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Martin Ritchi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A love worth waiting for </w:t>
      </w:r>
      <w:r>
        <w:rPr>
          <w:rStyle w:val="StrongEmphasis"/>
          <w:b w:val="false"/>
          <w:i/>
          <w:sz w:val="20"/>
          <w:szCs w:val="20"/>
          <w:lang w:val="en-GB"/>
        </w:rPr>
        <w:t>by Shakin´ Stevens (130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My heart is lost to you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Brooks &amp; Dunn (126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 xml:space="preserve">I´m outta love </w:t>
      </w:r>
      <w:r>
        <w:rPr>
          <w:rStyle w:val="StrongEmphasis"/>
          <w:b w:val="false"/>
          <w:i/>
          <w:sz w:val="20"/>
          <w:szCs w:val="20"/>
          <w:lang w:val="en-GB"/>
        </w:rPr>
        <w:t>by Anastacia (120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Senorita Margarita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im McGraw (102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Forward, Touch, Side, Together, Back, Touch, Side, Together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forward Right, Touch Left togeth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Left to Left side, Step Right togeth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back on Left, Touch Right togeth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Right to side, Step Left togeth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Forward, Tap, ¼ Right, Forward, Tap, ¼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forward on Right, Tap Left toe behind Right he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back on Left turning ¼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forward on Left, Tap Right to behind Left he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back on Right turning ¼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-strut, Side-strut, Jazz box, ¼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Touch Right toe across in front of Left, Drop Right heel to take we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Touch Left toe to side, Drop Left heel to take we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Cross step Right over Left, Step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Turn ¼</w:t>
        <w:tab/>
        <w:t>Right stepping Right to side.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Cross-strut, Side-strut, Jazz box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Touch Right toe across in front of Left, Drop Right heel to take we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Touch Left toe to side, Drop Left heel to take we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Cross step Right over Left, Step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ep Right to Right side,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1000 Years (Or Mo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4:28:00Z</dcterms:created>
  <dc:creator>Thomas Malmgren</dc:creator>
  <dc:description/>
  <dc:language>en-US</dc:language>
  <cp:lastModifiedBy>Thomas Malmgren</cp:lastModifiedBy>
  <cp:lastPrinted>2003-07-17T09:09:00Z</cp:lastPrinted>
  <dcterms:modified xsi:type="dcterms:W3CDTF">2003-07-19T04:28:00Z</dcterms:modified>
  <cp:revision>2</cp:revision>
  <dc:subject/>
  <dc:title>Description: 4-Wall Line Dance, 32 count, Beginner</dc:title>
</cp:coreProperties>
</file>