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Peter Metelnick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Long trail of tears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George Ducas (116 BPM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Imitiation of lov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Jack Ingram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Losin´  end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Lisa Erskine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Grapevine Right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Right foot to Right side, Cross Left foo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Step Right foot to Right side, Stomp Left foot together (weight on Righ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Left toe fan 2 x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5 – 6</w:t>
        <w:tab/>
        <w:t>With weight on Right foot fan Left toes to Left side, Fan Left toes back to centr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7 – 8</w:t>
        <w:tab/>
        <w:t>Fan Left toes to Left side, Fan Left toes back to centre (weight still on Right foo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Grapevin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Step Left foot to Left side, Cross Right foo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Step Left foot to Left side, Touch Right foot togethe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eel, Hook, Heel,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Touch Right heel forward, Hook Right foot across Left shi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– 16</w:t>
        <w:tab/>
        <w:t>Touch Right heel forward, Touch Right toes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Montana kicks aka Charlesto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Right foot forward, Kick Left foo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Step Left foot back, Touch Right toes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Step Right foot forward, Kick Left foot forward,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Step Left foot back, Touch Right toes togethe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 touche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Right foot to Right side, Touch Left foot together &amp;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Step Left foot to Left side, Touch Right foot together &amp;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 touches with ¼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Step Right foot to Right side turning ¼ Right, Touch Left foot together &amp;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Step Left foot to Left side, Touch Right foot together &amp;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22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08-02T16:39:00Z</dcterms:modified>
  <cp:revision>4</cp:revision>
  <dc:subject/>
  <dc:title>Description: 4-Wall Line Dance, 32 count, Beginner</dc:title>
</cp:coreProperties>
</file>