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800" w:leader="none"/>
        </w:tabs>
        <w:rPr/>
      </w:pPr>
      <w:r>
        <w:rPr>
          <w:rStyle w:val="StrongEmphasis"/>
          <w:sz w:val="20"/>
          <w:szCs w:val="20"/>
          <w:lang w:val="en-GB"/>
        </w:rPr>
        <w:t xml:space="preserve">Description: </w:t>
        <w:tab/>
      </w:r>
      <w:r>
        <w:rPr>
          <w:rStyle w:val="StrongEmphasis"/>
          <w:b w:val="false"/>
          <w:sz w:val="20"/>
          <w:szCs w:val="20"/>
          <w:lang w:val="en-GB"/>
        </w:rPr>
        <w:t>2</w:t>
      </w:r>
      <w:r>
        <w:rPr>
          <w:rStyle w:val="Emphasis"/>
          <w:sz w:val="20"/>
          <w:szCs w:val="20"/>
          <w:lang w:val="en-GB"/>
        </w:rPr>
        <w:t>-Wall Line Dance, 64 count, Intermediate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by: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Daniel Whittaker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to:</w:t>
        <w:tab/>
      </w:r>
      <w:r>
        <w:rPr>
          <w:rStyle w:val="StrongEmphasis"/>
          <w:i/>
          <w:sz w:val="20"/>
          <w:szCs w:val="20"/>
          <w:lang w:val="en-GB"/>
        </w:rPr>
        <w:t>I need you</w:t>
      </w:r>
      <w:r>
        <w:rPr>
          <w:rStyle w:val="StrongEmphasis"/>
          <w:b w:val="false"/>
          <w:i/>
          <w:sz w:val="20"/>
          <w:szCs w:val="20"/>
          <w:lang w:val="en-GB"/>
        </w:rPr>
        <w:t xml:space="preserve"> by Marc Anthony (90 BPM)</w:t>
      </w:r>
    </w:p>
    <w:p>
      <w:pPr>
        <w:pStyle w:val="Normal"/>
        <w:tabs>
          <w:tab w:val="clear" w:pos="1304"/>
          <w:tab w:val="left" w:pos="1800" w:leader="none"/>
        </w:tabs>
        <w:rPr>
          <w:bCs/>
          <w:i/>
          <w:i/>
          <w:sz w:val="20"/>
          <w:szCs w:val="20"/>
          <w:lang w:val="en-GB"/>
        </w:rPr>
      </w:pPr>
      <w:r>
        <w:rPr>
          <w:rStyle w:val="StrongEmphasis"/>
          <w:b w:val="false"/>
          <w:i/>
          <w:sz w:val="20"/>
          <w:szCs w:val="20"/>
          <w:lang w:val="en-GB"/>
        </w:rPr>
        <w:tab/>
      </w:r>
      <w:r>
        <w:rPr>
          <w:rStyle w:val="StrongEmphasis"/>
          <w:i/>
          <w:sz w:val="20"/>
          <w:szCs w:val="20"/>
          <w:lang w:val="en-GB"/>
        </w:rPr>
        <w:t>Neon moon</w:t>
      </w:r>
      <w:r>
        <w:rPr>
          <w:rStyle w:val="StrongEmphasis"/>
          <w:b w:val="false"/>
          <w:i/>
          <w:sz w:val="20"/>
          <w:szCs w:val="20"/>
          <w:lang w:val="en-GB"/>
        </w:rPr>
        <w:t xml:space="preserve"> by Brooks &amp; Dunn (102 BPM)</w:t>
      </w:r>
    </w:p>
    <w:p>
      <w:pPr>
        <w:pStyle w:val="Normal"/>
        <w:tabs>
          <w:tab w:val="clear" w:pos="1304"/>
          <w:tab w:val="left" w:pos="1980" w:leader="none"/>
        </w:tabs>
        <w:rPr>
          <w:bCs/>
          <w:i/>
          <w:i/>
          <w:sz w:val="20"/>
          <w:szCs w:val="20"/>
          <w:lang w:val="en-GB"/>
        </w:rPr>
      </w:pPr>
      <w:r>
        <w:rPr>
          <w:bCs/>
          <w:i/>
          <w:sz w:val="20"/>
          <w:szCs w:val="20"/>
          <w:lang w:val="en-GB"/>
        </w:rPr>
      </w:r>
    </w:p>
    <w:p>
      <w:pPr>
        <w:pStyle w:val="Normal"/>
        <w:tabs>
          <w:tab w:val="clear" w:pos="1304"/>
          <w:tab w:val="left" w:pos="1980" w:leader="none"/>
        </w:tabs>
        <w:rPr>
          <w:lang w:val="en-GB"/>
        </w:rPr>
      </w:pPr>
      <w:r>
        <w:rPr>
          <w:b/>
          <w:lang w:val="en-GB"/>
        </w:rPr>
        <w:t>Left &amp; Right rock steps, Modified sailor step, Touch (Facing 12:00).</w:t>
      </w:r>
    </w:p>
    <w:p>
      <w:pPr>
        <w:pStyle w:val="Normal"/>
        <w:tabs>
          <w:tab w:val="clear" w:pos="1304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 &amp; 2</w:t>
        <w:tab/>
        <w:t>Rock Left foot over Right, Recover back on Right foot, Step Left slightly to sid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3 – 4</w:t>
        <w:tab/>
        <w:t>Rock Right foot over Left foot, Recover back on Left foo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5 &amp; 6</w:t>
        <w:tab/>
        <w:t>Rock Right out to side, Recover back on Left foot, Step Right behind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&amp; 7 – 8</w:t>
        <w:tab/>
        <w:t>Step slightly to side, Cross Right over Left, Touch Left toe to Left sid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Touch front, Side, Switch, Cross ½ turn, Cross, Chasse Left (Facing 6:00)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9 – 10</w:t>
        <w:tab/>
        <w:t>Touch Left toe in front or Right, Touch Left out to sid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&amp; 11 – 12</w:t>
        <w:tab/>
        <w:t>Switch and touch Toe to Right side, Step Right over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3 – 14</w:t>
        <w:tab/>
        <w:t>Unwind ½ turn Left, Cross Right over Left (Lock Right and click)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5 &amp; 16</w:t>
        <w:tab/>
        <w:t>Step Left to side, Close Right to Left, Step Left to sid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Rock step, Triple 1 ¼ turn Right, Rock step, Back lock step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7 – 18</w:t>
        <w:tab/>
        <w:t>Rock Right over Left, Recover back on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9 &amp; 20</w:t>
        <w:tab/>
        <w:t>Make 1 and ¼ turn to the Right stepping Right, Left, Right (Facing 9:00)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ab/>
        <w:t>Alternatively you can do a ¼ turn Right shuffl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1 – 22</w:t>
        <w:tab/>
        <w:t>Rock forward on Left, Recover back on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3 &amp; 24</w:t>
        <w:tab/>
        <w:t>Step Left foot back, Lock Right foot in front, Step Left foot back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Sway Right Left, Long step drag to Right, Kick &amp; touch, Sweep ½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5 – 26</w:t>
        <w:tab/>
        <w:t>Step Right to Right side and sway to Right, Sway to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7 – 28</w:t>
        <w:tab/>
        <w:t>Step Right to Right side (Long step), Touch Left beside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9 &amp; 30</w:t>
        <w:tab/>
        <w:t>Kick Left foot forward, Step Left beside Right, Touch Right toe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lang w:val="en-GB"/>
        </w:rPr>
        <w:t>31 – 32</w:t>
        <w:tab/>
        <w:t xml:space="preserve">Sweep Right toe from front to back as you do this motion make ½ turn Right, 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ab/>
        <w:t>Step Right beside Left, Touch Left beside Right (Facing 3:00)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Rolling vine, Chasse Left, Skate Right, Left, Right,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33 – 34</w:t>
        <w:tab/>
        <w:t>Step Left ¼ turn Left, Make ½ turn Left as you step Right foot back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35 &amp; 36</w:t>
        <w:tab/>
        <w:t>Make ¼ turn Left and step Left to side, Close Right to Left, Step Left to sid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37 – 38</w:t>
        <w:tab/>
        <w:t xml:space="preserve">Push &amp; slide Right diagonally forward Right, Push and slide Left diagonally 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ab/>
        <w:t>forward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39 – 40</w:t>
        <w:tab/>
        <w:t xml:space="preserve">Push &amp; slide Right diagonally forward Right, Push and slide Left diagonally 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ab/>
        <w:t>forward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Rolling vine, Chasse Right, Long side step, Right mambo rock &amp; cross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41 – 42</w:t>
        <w:tab/>
        <w:t>Step Right ¼ turn Right, Make ½ turn Right as you step Left foot back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43 &amp; 44</w:t>
        <w:tab/>
        <w:t>Make ¼ turn Right and step Right to side, Close Left to Right, Step Right to sid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45 – 46</w:t>
        <w:tab/>
        <w:t>Step Left foot to the side, Touch Right beside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47 &amp; 48</w:t>
        <w:tab/>
        <w:t xml:space="preserve">Rock Right out to Right side, Recover back on Left, 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ab/>
        <w:t>Step Right over Left (Facing 3:00)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Step side ¼ turn shuffle, Rock step cross shuffl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49 – 50</w:t>
        <w:tab/>
        <w:t>Step Left foot to side, Make ¼ turn Right as you step slightly to sid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51 &amp; 52</w:t>
        <w:tab/>
        <w:t>Cross Left over Right, Step Right to side, Cross Left over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53 – 54</w:t>
        <w:tab/>
        <w:t>Rock Right to Right side, Recover back on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55 &amp; 56</w:t>
        <w:tab/>
        <w:t>Cross Right over Left, Step Left to side, Cross Right over Left (Facing 6:00)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Grapevine ¼ turn shuffle, ¾ turn, Long step slide touch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57 – 58</w:t>
        <w:tab/>
        <w:t>Step Left to side, Cross Right behind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59 &amp; 60</w:t>
        <w:tab/>
        <w:t xml:space="preserve">Step Left foot ¼ turn Left, Step Right beside Left, 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ab/>
        <w:t>Step forward Left foot (Facing 3:00)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61 – 62</w:t>
        <w:tab/>
        <w:t>Step forward Right foot, Make ¾ turn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63 – 64</w:t>
        <w:tab/>
        <w:t>Step Right foot long step Right, Drag Left to Right (Facing 6:00)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lang w:val="en-GB"/>
        </w:rPr>
        <w:tab/>
      </w:r>
      <w:r>
        <w:rPr>
          <w:b/>
          <w:lang w:val="en-GB"/>
        </w:rPr>
        <w:t>Repeat!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b/>
          <w:b/>
          <w:lang w:val="en-GB"/>
        </w:rPr>
      </w:pPr>
      <w:r>
        <w:rPr>
          <w:b/>
          <w:lang w:val="en-GB"/>
        </w:rPr>
        <w:t>Tag 1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i/>
          <w:i/>
          <w:lang w:val="en-GB"/>
        </w:rPr>
      </w:pPr>
      <w:r>
        <w:rPr>
          <w:i/>
          <w:lang w:val="en-GB"/>
        </w:rPr>
        <w:t>12 count tag at the end of the first wall only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i/>
          <w:i/>
          <w:lang w:val="en-GB"/>
        </w:rPr>
      </w:pPr>
      <w:r>
        <w:rPr>
          <w:b/>
          <w:i/>
          <w:lang w:val="en-GB"/>
        </w:rPr>
        <w:t>Rock step coaster ½ turn, Rock step coaster ½ turn, Sway Left, Right, Left,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i/>
          <w:i/>
          <w:lang w:val="en-GB"/>
        </w:rPr>
      </w:pPr>
      <w:r>
        <w:rPr>
          <w:i/>
          <w:lang w:val="en-GB"/>
        </w:rPr>
        <w:t>1 – 2</w:t>
        <w:tab/>
        <w:t>Rock forward Left, Recover back on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i/>
          <w:i/>
          <w:lang w:val="en-GB"/>
        </w:rPr>
      </w:pPr>
      <w:r>
        <w:rPr>
          <w:i/>
          <w:lang w:val="en-GB"/>
        </w:rPr>
        <w:t>3 &amp; 4</w:t>
        <w:tab/>
        <w:t>Triple step ½ turn stepping Left, Right,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i/>
          <w:i/>
          <w:lang w:val="en-GB"/>
        </w:rPr>
      </w:pPr>
      <w:r>
        <w:rPr>
          <w:i/>
          <w:lang w:val="en-GB"/>
        </w:rPr>
        <w:t>5 – 6</w:t>
        <w:tab/>
        <w:t>Rock forward Right, Recover back on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i/>
          <w:i/>
          <w:lang w:val="en-GB"/>
        </w:rPr>
      </w:pPr>
      <w:r>
        <w:rPr>
          <w:i/>
          <w:lang w:val="en-GB"/>
        </w:rPr>
        <w:t>7 &amp; 8</w:t>
        <w:tab/>
        <w:t>Triple step ½ turn Right stepping Right, Left,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i/>
          <w:i/>
          <w:lang w:val="en-GB"/>
        </w:rPr>
      </w:pPr>
      <w:r>
        <w:rPr>
          <w:i/>
          <w:lang w:val="en-GB"/>
        </w:rPr>
        <w:t>9 – 12</w:t>
        <w:tab/>
        <w:t>Step Left to Left side as you sway hips Left, Right, Left,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i/>
          <w:i/>
          <w:lang w:val="en-GB"/>
        </w:rPr>
      </w:pPr>
      <w:r>
        <w:rPr>
          <w:b/>
          <w:i/>
          <w:lang w:val="en-GB"/>
        </w:rPr>
        <w:t>Tag 2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i/>
          <w:i/>
          <w:lang w:val="en-GB"/>
        </w:rPr>
      </w:pPr>
      <w:r>
        <w:rPr>
          <w:i/>
          <w:lang w:val="en-GB"/>
        </w:rPr>
        <w:t>4 count hold at the end of wall 3 (back wall), then restart the dance. ( for styling bring your hands in, up and round)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V: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  <w:lang w:val="en-GB"/>
      </w:rPr>
      <w:t>7</w:t>
    </w:r>
    <w:r>
      <w:rPr>
        <w:b/>
        <w:sz w:val="28"/>
        <w:szCs w:val="28"/>
        <w:vertAlign w:val="superscript"/>
        <w:lang w:val="en-GB"/>
      </w:rPr>
      <w:t>th</w:t>
    </w:r>
    <w:r>
      <w:rPr>
        <w:b/>
        <w:sz w:val="28"/>
        <w:szCs w:val="28"/>
        <w:lang w:val="en-GB"/>
      </w:rPr>
      <w:t xml:space="preserve"> Wonder C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Punktlista">
    <w:name w:val="Punktlista"/>
    <w:basedOn w:val="Normal"/>
    <w:qFormat/>
    <w:pPr>
      <w:numPr>
        <w:ilvl w:val="0"/>
        <w:numId w:val="1"/>
      </w:numPr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2:17:00Z</dcterms:created>
  <dc:creator>Thomas Malmgren</dc:creator>
  <dc:description/>
  <dc:language>en-US</dc:language>
  <cp:lastModifiedBy>Thomas Malmgren</cp:lastModifiedBy>
  <cp:lastPrinted>2003-07-17T09:09:00Z</cp:lastPrinted>
  <dcterms:modified xsi:type="dcterms:W3CDTF">2003-09-10T12:29:00Z</dcterms:modified>
  <cp:revision>5</cp:revision>
  <dc:subject/>
  <dc:title>Description: 4-Wall Line Dance, 32 count, Beginner</dc:title>
</cp:coreProperties>
</file>