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ry E.Richardson. M.B.A.T.D.C.W. (Sco) Nov 2001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ore of your lov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Derailers (146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Grape vine Right, Step, Kick-ball change x2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Kick Right forward, Step Right beside Left.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Kick Right forward, Step Right beside Left.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rock, Cross shuffle, Step ¾ pivot, Shuffle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Rock Right to Right side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Cross Right over Left, Step Left to Lef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Left to Left side, Pivot ¾ turn Right taking weight onto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forward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Diagonal steps, Step back, Swivel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to Right diagonal, Step Left to Left diagona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back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Taking weight onto Right heel and Left toe swivel Right toes to Right and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Left heel to Left, Return fee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Taking weight onto Left heel and Right toe swivel Left toes to Left and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Right heel to Right, Return feet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and toe twists, Monterey ½ turn, Touch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Twist heels to Right, Twist toes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Twist heels to Right, twist toes to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 xml:space="preserve">Touch Right toe to Right side, On ball of Left foot pivot ½ turn Right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ping Right beside Left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-32</w:t>
        <w:tab/>
        <w:t>Touch Left to Left side, And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Note:</w:t>
        <w:tab/>
        <w:t>Swivels (Count 21 – 24) can be replaced with heel fan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 Little Bit M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6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1-29T07:02:00Z</dcterms:modified>
  <cp:revision>4</cp:revision>
  <dc:subject/>
  <dc:title>Description: 4-Wall Line Dance, 32 count, Beginner</dc:title>
</cp:coreProperties>
</file>