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32 count, Beginner contra danc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Carlene Siolva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A little less talk and a lot more action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oby Keith (125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Men in one line, Woman in one line, Start facing.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tep, Stomp, Vine Right, Stomp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forward Right, Stomp Left beside Right &amp; clap (Stomp up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back on Left, Stomp Right beside Left &amp; clap (Stomp up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Right to Right side, Step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Right to Right side, Stomp Left beside Right (Stomp up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Vine Left, Stomp, Kicks, Step, Tou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Left to Left side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Left to Left side, Stomp Right beside Left (Stomp up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5</w:t>
        <w:tab/>
        <w:t>Kick Right forward twice, Step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6</w:t>
        <w:tab/>
        <w:t>Touch Left toe straight back (Men should tip hats, Woman can curtsy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, Slide, ¼ turn Left, Hip bump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forward on Left, Slide Right up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 xml:space="preserve">Step forward on Left, ¼ turn Left, Step Right to Right side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(12-16 inches from Left) clap hands with person facing you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Bump hips Right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Bump hips Left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ip rolls, Walk steps, ½ turn Left, Stom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8</w:t>
        <w:tab/>
        <w:t>Roll hips Right, Left, Right, Left (Transfer weight to Left on last roll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¼ turn Right on Righ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1</w:t>
        <w:tab/>
        <w:t>Step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</w:t>
        <w:tab/>
        <w:t>½ turn Left (Keep weight on ball of Right foot, raise Left up while turning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2</w:t>
        <w:tab/>
        <w:t>Stomp down on Left slightly forward o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A Lot More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1:13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09-04T14:54:00Z</dcterms:modified>
  <cp:revision>3</cp:revision>
  <dc:subject/>
  <dc:title>Description: 4-Wall Line Dance, 32 count, Beginner</dc:title>
</cp:coreProperties>
</file>