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Andrew “Andy” Williams (USA) Feb 2005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Party for two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/Bill Currington (122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Party for two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/Mark McGrath (122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tart on vocals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Vine Right with a touch, Vine left Turning ¼ Right with a touch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to Right side, Touch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to Left side, Turning ¼ Right touch Right in front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 forward, Step pivot ½ Right, Step pivot ¼, Kick ball chang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Left forward, Pivot ½ Right (Weight ends on Righ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3 – 14</w:t>
        <w:tab/>
        <w:t xml:space="preserve">Step Left forward, Pivot ¼ Right (Weight ends on </w:t>
      </w:r>
      <w:r>
        <w:rPr>
          <w:b/>
          <w:bCs/>
          <w:lang w:val="en-GB"/>
        </w:rPr>
        <w:t>Left</w:t>
      </w:r>
      <w:r>
        <w:rPr>
          <w:lang w:val="en-GB"/>
        </w:rPr>
        <w:t>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Kick Right forward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ecover with a hook, Shuffle forward, rock, Recover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Rock forward on Right, Recover back on Left hooking Right across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forward on Lef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back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Jazz box turning ¼ Right, Toe-strut with hip bump x 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Cross Right over Left, Step back on Left (prep. for ¼ Right turn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forward on Right turning ¼ Right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oe strut forward on Right bumping hip forward, Drop Right heel dow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oe strut forward on Left bumping hip forward, Drop Left heel dow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End of dance start over. Hope you enyo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 New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37:00Z</dcterms:created>
  <dc:creator>Thomas Malmgren</dc:creator>
  <dc:description/>
  <dc:language>en-US</dc:language>
  <cp:lastModifiedBy>Thomas</cp:lastModifiedBy>
  <cp:lastPrinted>2003-07-17T09:09:00Z</cp:lastPrinted>
  <dcterms:modified xsi:type="dcterms:W3CDTF">2005-11-07T07:46:00Z</dcterms:modified>
  <cp:revision>3</cp:revision>
  <dc:subject/>
  <dc:title>Description: 4-Wall Line Dance, 32 count, Beginner</dc:title>
</cp:coreProperties>
</file>