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299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Achy Breaky Hear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by Billy Ray Cyrus  (122 BP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horeographer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Melanie Greenwood, Nashville, TN, 19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Description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32 count, 4 wall Intermediat Line Da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800" w:leader="none"/>
                        </w:tabs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Music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GB"/>
                        </w:rPr>
                        <w:t>Achy Breaky Heart</w:t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 by Billy Ray Cyrus  (122 BPM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00" w:leader="none"/>
                        </w:tabs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horeographer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Melanie Greenwood, Nashville, TN, 199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Description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32 count, 4 wall Intermediat Line Da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ine Right, hol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1 </w:t>
        <w:tab/>
        <w:t>Right foot to the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2 </w:t>
        <w:tab/>
        <w:t>Left step behind Right leg to the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3</w:t>
        <w:tab/>
        <w:t>Right foot step to the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4</w:t>
        <w:tab/>
        <w:t>Hol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ips Rock and Hold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>5</w:t>
        <w:tab/>
        <w:t>Hips rock Lef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6</w:t>
        <w:tab/>
        <w:t>Hips rock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7</w:t>
        <w:tab/>
        <w:t>Hips rock Lef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8</w:t>
        <w:tab/>
        <w:t>Hol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ar Tur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>9</w:t>
        <w:tab/>
        <w:t>Right toe touches backwar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10</w:t>
        <w:tab/>
        <w:t>Right toe touches to Right sid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>11</w:t>
        <w:tab/>
        <w:t>Turn ¼ to Left on Left foot and touch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 </w:t>
      </w:r>
      <w:r>
        <w:rPr>
          <w:lang w:val="en-GB"/>
        </w:rPr>
        <w:tab/>
        <w:t>Right toe forwar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12</w:t>
        <w:tab/>
        <w:t xml:space="preserve">Turn ½ to Left on Left foot and step 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ab/>
        <w:t>Right beside Lef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>13</w:t>
        <w:tab/>
        <w:t>Left foot step backwar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14</w:t>
        <w:tab/>
        <w:t>Right foot step backwar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15</w:t>
        <w:tab/>
        <w:t>Hitch Left and turn ¼ to Lef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>16</w:t>
        <w:tab/>
        <w:t>Step Left foot beside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>17</w:t>
        <w:tab/>
        <w:t>Right foot step backwar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18</w:t>
        <w:tab/>
        <w:t>Left foot step backwar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19</w:t>
        <w:tab/>
        <w:t>Right foot step Backwar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20</w:t>
        <w:tab/>
        <w:t>Left foot stomp beside Right foo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ips Rock, Hol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21</w:t>
        <w:tab/>
        <w:t xml:space="preserve">Left foot step to the left and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ab/>
        <w:t>rock hips lef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22</w:t>
        <w:tab/>
        <w:t>Rock hips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23</w:t>
        <w:tab/>
        <w:t>Rock hips Lef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24</w:t>
        <w:tab/>
        <w:t>Hold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¼ Turn, Stomp, ½ Tur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>25</w:t>
        <w:tab/>
        <w:t>Right foot step ¼ turn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26</w:t>
        <w:tab/>
        <w:t>Left foot stomp beside Right foo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27</w:t>
        <w:tab/>
        <w:t>Left foot step ½ turn Lef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28</w:t>
        <w:tab/>
        <w:t>Right foot stomp beside Lef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ine Right, Stomp/Clap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>29</w:t>
        <w:tab/>
        <w:t>Right foot step to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30</w:t>
        <w:tab/>
        <w:t xml:space="preserve">Left foot step behind Righ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ab/>
        <w:t>leg to the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31</w:t>
        <w:tab/>
        <w:t>Right foot step to Right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32</w:t>
        <w:tab/>
        <w:t>Stomp Left foot beside Right and clap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REPEAT!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i/>
          <w:i/>
          <w:lang w:val="en-GB"/>
        </w:rPr>
      </w:pPr>
      <w:r>
        <w:rPr>
          <w:i/>
          <w:lang w:val="en-GB"/>
        </w:rPr>
        <w:t>Options</w:t>
      </w:r>
    </w:p>
    <w:p>
      <w:pPr>
        <w:pStyle w:val="Normal"/>
        <w:tabs>
          <w:tab w:val="clear" w:pos="1304"/>
          <w:tab w:val="left" w:pos="360" w:leader="none"/>
        </w:tabs>
        <w:rPr>
          <w:i/>
          <w:i/>
          <w:lang w:val="en-GB"/>
        </w:rPr>
      </w:pPr>
      <w:r>
        <w:rPr>
          <w:i/>
          <w:lang w:val="en-GB"/>
        </w:rPr>
        <w:t>Substitute a full turn Right for Counts 1-4 when repeating the dance.</w:t>
      </w:r>
    </w:p>
    <w:p>
      <w:pPr>
        <w:pStyle w:val="Normal"/>
        <w:tabs>
          <w:tab w:val="clear" w:pos="1304"/>
          <w:tab w:val="left" w:pos="360" w:leader="none"/>
        </w:tabs>
        <w:rPr>
          <w:i/>
          <w:i/>
          <w:lang w:val="en-GB"/>
        </w:rPr>
      </w:pPr>
      <w:r>
        <w:rPr>
          <w:i/>
          <w:lang w:val="en-GB"/>
        </w:rPr>
        <w:t>Full Turn Right and Hold (The floor movements is in a straight line to the Right.)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i/>
          <w:lang w:val="en-GB"/>
        </w:rPr>
        <w:t>1  Right foot step 1/3 turn Right</w:t>
      </w:r>
    </w:p>
    <w:p>
      <w:pPr>
        <w:pStyle w:val="Normal"/>
        <w:tabs>
          <w:tab w:val="clear" w:pos="1304"/>
          <w:tab w:val="left" w:pos="360" w:leader="none"/>
        </w:tabs>
        <w:rPr>
          <w:i/>
          <w:i/>
          <w:lang w:val="en-GB"/>
        </w:rPr>
      </w:pPr>
      <w:r>
        <w:rPr>
          <w:i/>
          <w:lang w:val="en-GB"/>
        </w:rPr>
        <w:t>2  Left foot step 1/3 turn Right</w:t>
      </w:r>
    </w:p>
    <w:p>
      <w:pPr>
        <w:pStyle w:val="Normal"/>
        <w:tabs>
          <w:tab w:val="clear" w:pos="1304"/>
          <w:tab w:val="left" w:pos="360" w:leader="none"/>
        </w:tabs>
        <w:rPr>
          <w:i/>
          <w:i/>
          <w:lang w:val="en-GB"/>
        </w:rPr>
      </w:pPr>
      <w:r>
        <w:rPr>
          <w:i/>
          <w:lang w:val="en-GB"/>
        </w:rPr>
        <w:t>3  Right foot step 1/3 turn Right</w:t>
      </w:r>
    </w:p>
    <w:p>
      <w:pPr>
        <w:pStyle w:val="Normal"/>
        <w:tabs>
          <w:tab w:val="clear" w:pos="1304"/>
          <w:tab w:val="left" w:pos="360" w:leader="none"/>
        </w:tabs>
        <w:rPr>
          <w:i/>
          <w:i/>
          <w:lang w:val="en-GB"/>
        </w:rPr>
      </w:pPr>
      <w:r>
        <w:rPr>
          <w:i/>
          <w:lang w:val="en-GB"/>
        </w:rPr>
        <w:t>4  Hold, leaving feet apart with body weight over Right foot, Right leg straight, Left knee slightly bent.</w:t>
      </w:r>
    </w:p>
    <w:p>
      <w:pPr>
        <w:pStyle w:val="Normal"/>
        <w:tabs>
          <w:tab w:val="clear" w:pos="1304"/>
          <w:tab w:val="left" w:pos="3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chy Breaky Hear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38:00Z</dcterms:created>
  <dc:creator>Thomas Malmgren</dc:creator>
  <dc:description/>
  <dc:language>en-US</dc:language>
  <cp:lastModifiedBy>Thomas Malmgren</cp:lastModifiedBy>
  <cp:lastPrinted>2002-03-26T20:21:00Z</cp:lastPrinted>
  <dcterms:modified xsi:type="dcterms:W3CDTF">2003-04-13T10:08:00Z</dcterms:modified>
  <cp:revision>15</cp:revision>
  <dc:subject/>
  <dc:title>Music: Achy Breaky Heart by Billy Ray Cyrus</dc:title>
</cp:coreProperties>
</file>