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48 count,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e Berkshire Country Line Dancers &amp; Todd Lescarbeau, Nov 2001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See you later Alligator/R.O.C.K. Medle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>Johnny Earle, Line Dance Hits from the Jukebox Vol 2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Chasse Right, Rock back, Chasse Left, Rock back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to Right side, Step Left next to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Rock back on Left foo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Left to Left side, Step Right next to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Rock back on Right foo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steps with twist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to Right side twisting both heels Lef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6</w:t>
        <w:tab/>
        <w:t>Straightening heels, Repeat count 1-2 for 11 through 16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Kick-steps moving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Kick Right foot forward and slightly to Right, Step back on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Kick Left foot forward and slightly to Left, Step back on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Kick Right foot forward and slightly to Right, Step back on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Kick Left foot forward and slightly to Left, Step back on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oe struts moving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forward on Right toe, Drop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forward in Left toe, Drop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forward on Right toe, Drop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forward in Left toe, Drop he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 forward, ½ pivot turn, Heel hoo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3 &amp; 34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5 &amp; 36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 – 38</w:t>
        <w:tab/>
        <w:t>Step forward on Right, Pivot ½ to Left taking weigh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9 – 40</w:t>
        <w:tab/>
        <w:t>Tap Right heel forward, Cross (Hook) Right heel over Left shi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huffles forward, ½ pivot turn, ¼ pivot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1 &amp; 42</w:t>
        <w:tab/>
        <w:t>Step Right forward, 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3 &amp; 44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5 – 46</w:t>
        <w:tab/>
        <w:t>Step forward on Right, Pivot ½ to Left taking weigh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7 – 48</w:t>
        <w:tab/>
        <w:t>Step forward on Right, Pivot ¼ to Left taking weigh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Aligator 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41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0-24T12:41:00Z</dcterms:modified>
  <cp:revision>2</cp:revision>
  <dc:subject/>
  <dc:title>Description: 4-Wall Line Dance, 32 count, Beginner</dc:title>
</cp:coreProperties>
</file>