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escription:</w:t>
        <w:tab/>
      </w:r>
      <w:r>
        <w:rPr>
          <w:i/>
          <w:sz w:val="20"/>
          <w:szCs w:val="20"/>
          <w:lang w:val="en-GB"/>
        </w:rPr>
        <w:t>2-Wall Line Dance, 32 count, Beginner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oreographed by:</w:t>
        <w:tab/>
      </w:r>
      <w:r>
        <w:rPr>
          <w:i/>
          <w:sz w:val="20"/>
          <w:szCs w:val="20"/>
          <w:lang w:val="en-GB"/>
        </w:rPr>
        <w:t>Sho Botham</w:t>
      </w:r>
    </w:p>
    <w:p>
      <w:pPr>
        <w:pStyle w:val="Normal"/>
        <w:tabs>
          <w:tab w:val="clear" w:pos="1304"/>
          <w:tab w:val="left" w:pos="1800" w:leader="none"/>
        </w:tabs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oreographed to:</w:t>
        <w:tab/>
      </w:r>
      <w:r>
        <w:rPr>
          <w:b/>
          <w:i/>
          <w:sz w:val="20"/>
          <w:szCs w:val="20"/>
          <w:lang w:val="en-GB"/>
        </w:rPr>
        <w:t>Do I do it to you too</w:t>
      </w:r>
      <w:r>
        <w:rPr>
          <w:i/>
          <w:sz w:val="20"/>
          <w:szCs w:val="20"/>
          <w:lang w:val="en-GB"/>
        </w:rPr>
        <w:t xml:space="preserve"> by Linda Davis (128 BPM)</w:t>
      </w:r>
    </w:p>
    <w:p>
      <w:pPr>
        <w:pStyle w:val="Normal"/>
        <w:tabs>
          <w:tab w:val="clear" w:pos="1304"/>
          <w:tab w:val="left" w:pos="180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</w:r>
      <w:r>
        <w:rPr>
          <w:b/>
          <w:i/>
          <w:sz w:val="20"/>
          <w:szCs w:val="20"/>
          <w:lang w:val="en-GB"/>
        </w:rPr>
        <w:t>Love’s great</w:t>
      </w:r>
      <w:r>
        <w:rPr>
          <w:i/>
          <w:sz w:val="20"/>
          <w:szCs w:val="20"/>
          <w:lang w:val="en-GB"/>
        </w:rPr>
        <w:t xml:space="preserve"> by Michael Peterson (128 BPM)</w:t>
      </w:r>
    </w:p>
    <w:p>
      <w:pPr>
        <w:pStyle w:val="Normal"/>
        <w:tabs>
          <w:tab w:val="clear" w:pos="1304"/>
          <w:tab w:val="left" w:pos="180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</w:r>
      <w:r>
        <w:rPr>
          <w:b/>
          <w:i/>
          <w:sz w:val="20"/>
          <w:szCs w:val="20"/>
          <w:lang w:val="en-GB"/>
        </w:rPr>
        <w:t>Momma ain´t home tonight</w:t>
      </w:r>
      <w:r>
        <w:rPr>
          <w:i/>
          <w:sz w:val="20"/>
          <w:szCs w:val="20"/>
          <w:lang w:val="en-GB"/>
        </w:rPr>
        <w:t xml:space="preserve"> by Confederate Railroad (132 BPM)</w:t>
      </w:r>
    </w:p>
    <w:p>
      <w:pPr>
        <w:pStyle w:val="Normal"/>
        <w:tabs>
          <w:tab w:val="clear" w:pos="1304"/>
          <w:tab w:val="left" w:pos="180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  <w:t>Right &amp; Left Diagonal step forward, Step back &amp; together twice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 – 2</w:t>
        <w:tab/>
        <w:t>Step diagonally forward on Right, Step diagonally forward on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3 – 4</w:t>
        <w:tab/>
        <w:t>Step back Right, Step back Left beside Righ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5 – 8</w:t>
        <w:tab/>
        <w:t>Repeat step 1 – 4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  <w:t>Right grapevine with hitch, Left grapevine with ½ turn hitch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9 – 10</w:t>
        <w:tab/>
        <w:t>Step Right to Right side, Cross Left behind Righ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1 – 12</w:t>
        <w:tab/>
        <w:t>Step Right to Right side, Hitch Left knee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3 – 14</w:t>
        <w:tab/>
        <w:t>Step Left to Left side, Cross Right behind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5 – 16</w:t>
        <w:tab/>
        <w:t>Step Left to Left side, On ball of Left make ½ turn Left, hitching Right knee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  <w:t>Double Right rock, Weave &amp; cross shuffle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7 – 18</w:t>
        <w:tab/>
        <w:t>Rock to Right side on Right, Rock onto Left in place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9 – 20</w:t>
        <w:tab/>
        <w:t>Rock to Right side on Right, Rock onto Left in place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21 – 22</w:t>
        <w:tab/>
        <w:t>Cross Right behind Left, Step Left to Left side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23 &amp; 24</w:t>
        <w:tab/>
        <w:t>Cross Right over Left, Step Left to Left side, Cross left to Left side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  <w:t>Double Left rock, Weave &amp; cross shuffle Righ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25 – 26</w:t>
        <w:tab/>
        <w:t>Rock to Left on Left, Rock onto Right in place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27 – 28</w:t>
        <w:tab/>
        <w:t>Rock to Left on Left, Rock onto Right in place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29 – 30</w:t>
        <w:tab/>
        <w:t>Cross Left behind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31 &amp; 32</w:t>
        <w:tab/>
        <w:t>Cross Left over Right, Step Right to Right side, Cross Left over Right.</w:t>
      </w:r>
    </w:p>
    <w:p>
      <w:pPr>
        <w:pStyle w:val="Normal"/>
        <w:tabs>
          <w:tab w:val="clear" w:pos="1304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All Together Now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5:21:00Z</dcterms:created>
  <dc:creator>Thomas Malmgren</dc:creator>
  <dc:description/>
  <dc:language>en-US</dc:language>
  <cp:lastModifiedBy>Thomas Malmgen</cp:lastModifiedBy>
  <cp:lastPrinted>2003-01-02T16:19:00Z</cp:lastPrinted>
  <dcterms:modified xsi:type="dcterms:W3CDTF">2004-11-29T07:01:00Z</dcterms:modified>
  <cp:revision>6</cp:revision>
  <dc:subject/>
  <dc:title>Description:</dc:title>
</cp:coreProperties>
</file>