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</w:t>
      </w:r>
      <w:r>
        <w:rPr>
          <w:rStyle w:val="Emphasis"/>
          <w:sz w:val="20"/>
          <w:szCs w:val="20"/>
          <w:lang w:val="en-GB"/>
        </w:rPr>
        <w:t>,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July 2005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Bab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Melody Club (136 BPM) From the album “Face the music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melodyclub.com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tart on vocals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 Right, Hold, Rock step Left, Hold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Rock Right to Right side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beside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Rock Left to Left side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beside Righ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 ¼ Right, Step turn ½ Right, Shuffle forward, Heel switch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¼ turn Right 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Left forward, Pivo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&amp; 14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Touch Right heel forward, Step Right beside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beside, Step turn ½ Left, Full turn Left, Forward Right Left, Kick ball chang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7 – 18</w:t>
        <w:tab/>
        <w:t>Step Left beside Right, Step Right forward, 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Pivot ½ turn Left stepping Right back, Pivot ½ turn Left stepping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rward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Kick Right forward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½ Monterey turn, Cross unwin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 xml:space="preserve">Touch Righ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  <w:t>On ball of Left foot turn ½ Right stepping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ouch Left to Lef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-  30</w:t>
        <w:tab/>
        <w:t>Cross Right over Left, Unwind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Right beside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 1:</w:t>
        <w:tab/>
        <w:t>End of 2:nd, 6:th &amp; 10:th wall (6 O’clock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4</w:t>
        <w:tab/>
        <w:t>Step Right to Right side sway hips Right,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 2:</w:t>
        <w:tab/>
        <w:t>End of 8:th wall (12 O’clock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 &amp;</w:t>
        <w:tab/>
        <w:t>Touch Right toe to Right side, Hol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 &amp;</w:t>
        <w:tab/>
        <w:t>Touch Left to Left side, Hol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Right forward, 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beside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6</w:t>
        <w:tab/>
        <w:t xml:space="preserve">Repeat count 1 – 8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For a nice finish to the front wall replace count 30 to ¾  turn Lef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Baby (Stand U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odyclu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49:00Z</dcterms:created>
  <dc:creator>Thomas Malmgren</dc:creator>
  <dc:description/>
  <dc:language>en-US</dc:language>
  <cp:lastModifiedBy>Thomas Malmgen</cp:lastModifiedBy>
  <cp:lastPrinted>2004-11-20T07:43:00Z</cp:lastPrinted>
  <dcterms:modified xsi:type="dcterms:W3CDTF">2005-08-10T18:24:00Z</dcterms:modified>
  <cp:revision>11</cp:revision>
  <dc:subject/>
  <dc:title>Description: 4-Wall Line Dance, 32 count, Beginner</dc:title>
</cp:coreProperties>
</file>