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Beginner /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Karen Hunn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 xml:space="preserve">Freddie said </w:t>
      </w:r>
      <w:r>
        <w:rPr>
          <w:rStyle w:val="StrongEmphasis"/>
          <w:b w:val="false"/>
          <w:i/>
          <w:sz w:val="20"/>
          <w:szCs w:val="20"/>
          <w:lang w:val="en-GB"/>
        </w:rPr>
        <w:t>by Barry Manilow (2-step - 120 BPM)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>Western Woman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Roger Brown &amp; Swing City (2-step - 120 BPM)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>Gonna walk that line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Randy Travis (2-step - 84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Right heel touches twice, Coaster step, Left heel touches twice, Coaster step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Touch Right heel forward, Touch Right heel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&amp; 4</w:t>
        <w:tab/>
        <w:t>Step Right back, Step Left beside Right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– 6</w:t>
        <w:tab/>
        <w:t>Touch Left heel forward, Touch Left heel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&amp; 8</w:t>
        <w:tab/>
        <w:t>Step Left back, Step Right beside Left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Boogie walks forward, Shuffle forward, Forward rock, ½ shuffle tur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0</w:t>
        <w:tab/>
        <w:t>Step Right diagonally forward Right, Step Left diagonally forwar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lang w:val="en-GB"/>
        </w:rPr>
      </w:pPr>
      <w:r>
        <w:rPr>
          <w:i/>
          <w:lang w:val="en-GB"/>
        </w:rPr>
        <w:t>Option:</w:t>
        <w:tab/>
        <w:t>Swing both arms to Right, Then swing both arms to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&amp; 12</w:t>
        <w:tab/>
        <w:t>Step Right forward, Step Left beside Right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4</w:t>
        <w:tab/>
        <w:t>Rock forward on Left, Recover back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5 &amp; 16</w:t>
        <w:tab/>
        <w:t>¼ to Left and step Left to Left side, Step Right next to Left,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¼ turn to the Left and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lang w:val="en-GB"/>
        </w:rPr>
      </w:pPr>
      <w:r>
        <w:rPr>
          <w:i/>
          <w:lang w:val="en-GB"/>
        </w:rPr>
        <w:t>Option:</w:t>
        <w:tab/>
        <w:t>Count 15 &amp; 16 can be replaced with a 1½ tur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Modified jazz box (Twice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– 18</w:t>
        <w:tab/>
        <w:t>Step Right over Left, Step Left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19 – 20</w:t>
        <w:tab/>
        <w:t>Step Right to the Right, Cross Left over Right, Point Right to the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– 22</w:t>
        <w:tab/>
        <w:t>Step Right over Left, Step Left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23 – 24</w:t>
        <w:tab/>
        <w:t>Step Right to the Right, Cross Left over Right, Point Right to the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Cross, ¼ turn Right, Coaster step, Modified lock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6</w:t>
        <w:tab/>
        <w:t>Step Right over Left, Step Left to the Left turning ¼ turn Right (face 9:00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&amp; 28</w:t>
        <w:tab/>
        <w:t>Step Right foot back, Step Left next to Right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&amp; 30</w:t>
        <w:tab/>
        <w:t>Step Left forward, Lock Right behind Left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31</w:t>
        <w:tab/>
        <w:t>Lock Right behind Left, Step Forwar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32</w:t>
        <w:tab/>
        <w:t>Lock Right behind Left, Step Forwar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lang w:val="en-GB"/>
        </w:rPr>
      </w:pPr>
      <w:r>
        <w:rPr>
          <w:i/>
          <w:lang w:val="en-GB"/>
        </w:rPr>
        <w:t>Option:</w:t>
        <w:tab/>
        <w:t xml:space="preserve">Step forward Left, Lock Right, Step forward Left, Step forward Right, Lock Lef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lang w:val="en-GB"/>
        </w:rPr>
      </w:pPr>
      <w:r>
        <w:rPr>
          <w:i/>
          <w:lang w:val="en-GB"/>
        </w:rPr>
        <w:tab/>
        <w:t>Step forward Right, Step forwar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sz w:val="16"/>
          <w:szCs w:val="16"/>
          <w:lang w:val="en-GB"/>
        </w:rPr>
        <w:tab/>
      </w:r>
      <w:r>
        <w:rPr>
          <w:b/>
          <w:lang w:val="en-GB"/>
        </w:rPr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Badda-Boom! Badda-Bang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2:30:00Z</dcterms:created>
  <dc:creator>Thomas Malmgren</dc:creator>
  <dc:description/>
  <dc:language>en-US</dc:language>
  <cp:lastModifiedBy>Thomas Malmgen</cp:lastModifiedBy>
  <cp:lastPrinted>2003-07-17T09:09:00Z</cp:lastPrinted>
  <dcterms:modified xsi:type="dcterms:W3CDTF">2004-05-02T08:18:00Z</dcterms:modified>
  <cp:revision>7</cp:revision>
  <dc:subject/>
  <dc:title>Description: 4-Wall Line Dance, 32 count, Beginner</dc:title>
</cp:coreProperties>
</file>