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48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Lesley Clark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When you’re in love with a beautiful woman</w:t>
      </w:r>
      <w:r>
        <w:rPr>
          <w:rStyle w:val="StrongEmphasis"/>
          <w:sz w:val="20"/>
          <w:szCs w:val="20"/>
          <w:lang w:val="en-GB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GB"/>
        </w:rPr>
        <w:t>by Dr. Hook (111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Cross, Unwind, Coaster step, Skate, Right shuffle.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>Cross Right over Left, Unwind ½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&amp; 4</w:t>
        <w:tab/>
        <w:t>Step back Left, Step Right beside Left, Step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- 6</w:t>
        <w:tab/>
        <w:t>Skate Right, Skat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2"/>
          <w:szCs w:val="22"/>
          <w:lang w:val="en-GB"/>
        </w:rPr>
        <w:t>7 &amp; 8</w:t>
        <w:tab/>
        <w:t>Step Right forward, Step Left beside Right, Step Right forward</w:t>
      </w:r>
      <w:r>
        <w:rPr>
          <w:lang w:val="en-GB"/>
        </w:rPr>
        <w:t>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ross, Unwind, Coaster step, Skate, Left shuffl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 – 10</w:t>
        <w:tab/>
        <w:t>Cross Left over Right, Unwind ½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 &amp; 12</w:t>
        <w:tab/>
        <w:t>Step back Right, Step Left beside Right, Step forwar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 – 14</w:t>
        <w:tab/>
        <w:t>Skate Left, Skat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 &amp; 16</w:t>
        <w:tab/>
        <w:t>Step Left forward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grapevine, Touch, Left grapevine, Touch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7 – 18</w:t>
        <w:tab/>
        <w:t>Step Right to Right side, Step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 – 20</w:t>
        <w:tab/>
        <w:t>Step Right to Right side, Touch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 – 22</w:t>
        <w:tab/>
        <w:t>Step Left to Left side, Step 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 – 24</w:t>
        <w:tab/>
        <w:t>Step Left to Left side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Rock, Recover,½ turn shuffle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5 – 26</w:t>
        <w:tab/>
        <w:t>Rock forward Right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7 &amp; 28</w:t>
        <w:tab/>
        <w:t>½ turn Right stepping Right forward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9 – 30</w:t>
        <w:tab/>
        <w:t>Rock forward Lef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1 &amp; 32</w:t>
        <w:tab/>
        <w:t>½ turn Left stepping Left forward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Kick-ball-touch twice, Cross unwind 3/4 , Coaste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3 &amp; 34</w:t>
        <w:tab/>
        <w:t>Kick Right forward, Step Right beside Left, Touch Left ou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5 &amp; 36</w:t>
        <w:tab/>
        <w:t>Kick Left Forward, Step Left beside Right, Touch Right ou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7 – 38</w:t>
        <w:tab/>
        <w:t>Cross Right over Left, Unwind ¾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9 – 40</w:t>
        <w:tab/>
        <w:t>Step back Left, Step Right beside Left, Step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Skate, Right shuffle, Skate, Left shuffl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1 – 42</w:t>
        <w:tab/>
        <w:t>Skate Right, Skat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3 &amp; 44</w:t>
        <w:tab/>
        <w:t>Step Right forward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5 – 46</w:t>
        <w:tab/>
        <w:t>Skate Left, Skat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7 &amp; 48</w:t>
        <w:tab/>
        <w:t>Step Left forward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TAG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i/>
          <w:lang w:val="en-GB"/>
        </w:rPr>
        <w:t>At the end of the 3</w:t>
      </w:r>
      <w:r>
        <w:rPr>
          <w:b/>
          <w:i/>
          <w:vertAlign w:val="superscript"/>
          <w:lang w:val="en-GB"/>
        </w:rPr>
        <w:t>rd</w:t>
      </w:r>
      <w:r>
        <w:rPr>
          <w:b/>
          <w:i/>
          <w:lang w:val="en-GB"/>
        </w:rPr>
        <w:t xml:space="preserve"> wall, then just dance to the end of the music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eel switches with ¼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&amp; 2</w:t>
        <w:tab/>
        <w:t>Right heel forward, Step back in place, ¼ turn Left with Lef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8</w:t>
        <w:tab/>
        <w:t>Repeat counts 1 &amp; 2, 3 more times so you are back facing your home wal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2"/>
          <w:szCs w:val="22"/>
          <w:lang w:val="en-GB"/>
        </w:rPr>
        <w:t>9 &amp; 10</w:t>
        <w:tab/>
        <w:t>Right heel forward, Back in place, Left heel forward.</w:t>
      </w:r>
      <w:r>
        <w:rPr>
          <w:sz w:val="16"/>
          <w:szCs w:val="16"/>
          <w:lang w:val="en-GB"/>
        </w:rPr>
        <w:t xml:space="preserve">                                                                           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Beautif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8:50:00Z</dcterms:created>
  <dc:creator>Thomas Malmgren</dc:creator>
  <dc:description/>
  <dc:language>en-US</dc:language>
  <cp:lastModifiedBy>Thomas Malmgen</cp:lastModifiedBy>
  <cp:lastPrinted>2003-07-17T09:50:00Z</cp:lastPrinted>
  <dcterms:modified xsi:type="dcterms:W3CDTF">2004-11-29T07:00:00Z</dcterms:modified>
  <cp:revision>4</cp:revision>
  <dc:subject/>
  <dc:title>Description: 4-Wall Line Dance, 32 count, Beginner</dc:title>
</cp:coreProperties>
</file>