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 (Sweden</w:t>
      </w:r>
      <w:r>
        <w:rPr>
          <w:rStyle w:val="Emphasis"/>
          <w:sz w:val="20"/>
          <w:szCs w:val="20"/>
          <w:lang w:val="en-GB"/>
        </w:rPr>
        <w:t>,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Aug 2005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Beds are burning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Novaspace (136 BPM) from CD-Singel Beds are burning.</w:t>
      </w:r>
    </w:p>
    <w:p>
      <w:pPr>
        <w:pStyle w:val="Normal"/>
        <w:tabs>
          <w:tab w:val="clear" w:pos="1304"/>
          <w:tab w:val="left" w:pos="1800" w:leader="none"/>
        </w:tabs>
        <w:rPr>
          <w:rStyle w:val="InternetLink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hyperlink r:id="rId2">
        <w:r>
          <w:rPr>
            <w:rStyle w:val="InternetLink"/>
            <w:i/>
            <w:sz w:val="20"/>
            <w:szCs w:val="20"/>
            <w:lang w:val="en-GB"/>
          </w:rPr>
          <w:t>http://www.novaspacefan.de/</w:t>
        </w:r>
      </w:hyperlink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32 count intro (15 sec)</w:t>
      </w:r>
    </w:p>
    <w:p>
      <w:pPr>
        <w:pStyle w:val="Normal"/>
        <w:tabs>
          <w:tab w:val="clear" w:pos="1304"/>
          <w:tab w:val="left" w:pos="198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huffle, Kick, Kick, Coaster Step, Step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 &amp; 2</w:t>
        <w:tab/>
        <w:t>Step Right forward, Step Left next to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Kick Left forward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Step Left back; Step Right next to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Right forward, Pivot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huffle, Kick, Kick, Coaster Step, Step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6</w:t>
        <w:tab/>
        <w:t>Repeat count 1 – 8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During 5:th wall add 4 counts tag, when restart the dance from the beginning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hasse, Rock step, Kick-ball cross, Kick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7 &amp; 18</w:t>
        <w:tab/>
        <w:t>Step Right to Right side, Step Left next to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9 – 20</w:t>
        <w:tab/>
        <w:t>Rock Left diagonally back Right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&amp; 22</w:t>
        <w:tab/>
        <w:t>Kick Left forward, Step Left next to Right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Kick Left forward, Turn ¼ Left, Kick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huffle, Full turn Right, Shuffle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5 &amp; 26</w:t>
        <w:tab/>
        <w:t>Step Left back, Step Right next to Left,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½ turn Right step Right forward, ½ turn Right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&amp; 30</w:t>
        <w:tab/>
        <w:t>Step Right back, Step Left next to Right, Step Righ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&amp; 32</w:t>
        <w:tab/>
        <w:t>Step Left back, Step Right next to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ag:</w:t>
        <w:tab/>
        <w:t xml:space="preserve">End of 2:nd, 8:th and last wall &amp; </w:t>
      </w:r>
      <w:r>
        <w:rPr>
          <w:b/>
          <w:u w:val="single"/>
          <w:lang w:val="en-GB"/>
        </w:rPr>
        <w:t>ON</w:t>
      </w:r>
      <w:r>
        <w:rPr>
          <w:b/>
          <w:lang w:val="en-GB"/>
        </w:rPr>
        <w:t xml:space="preserve"> the 5:th wall (After count 16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omp Right slightly to Right side, Stomp Left slightly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Put Right arm up diagonally Right, Put Left arm up diagonally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4049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0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GB"/>
      </w:rPr>
      <w:t>Beds Are Bu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note.se/index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49:00Z</dcterms:created>
  <dc:creator>Thomas Malmgren</dc:creator>
  <dc:description/>
  <dc:language>en-US</dc:language>
  <cp:lastModifiedBy>Thomas</cp:lastModifiedBy>
  <cp:lastPrinted>2004-11-20T07:43:00Z</cp:lastPrinted>
  <dcterms:modified xsi:type="dcterms:W3CDTF">2006-05-15T16:55:00Z</dcterms:modified>
  <cp:revision>7</cp:revision>
  <dc:subject/>
  <dc:title>Description: 4-Wall Line Dance, 32 count, Beginner</dc:title>
</cp:coreProperties>
</file>