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1</w:t>
      </w:r>
      <w:r>
        <w:rPr>
          <w:rStyle w:val="Emphasis"/>
          <w:sz w:val="20"/>
          <w:szCs w:val="20"/>
          <w:lang w:val="en-GB"/>
        </w:rPr>
        <w:t>-Wall Line Dance, 24 count, Beginner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Joe Green (England) 2004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>Black Betty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Tom Jones (108 BPM)</w:t>
      </w:r>
    </w:p>
    <w:p>
      <w:pPr>
        <w:pStyle w:val="Normal"/>
        <w:tabs>
          <w:tab w:val="clear" w:pos="1304"/>
          <w:tab w:val="left" w:pos="198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b/>
          <w:lang w:val="en-GB"/>
        </w:rPr>
        <w:t>Step back, Touch together, x 4.</w:t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 – 2</w:t>
        <w:tab/>
        <w:t>Step Left back, Touch Right beside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3 – 4</w:t>
        <w:tab/>
        <w:t>Step Right back, Touch Left beside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5 – 6</w:t>
        <w:tab/>
        <w:t>Step Left back, Touch Right beside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 xml:space="preserve">7 – 8 </w:t>
        <w:tab/>
        <w:t>Step Right back, Touch Left beside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Walk forward, ½ pivot turn, ½ pivot turn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9 – 10</w:t>
        <w:tab/>
        <w:t>Step Left forward, Step Righ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1 – 12</w:t>
        <w:tab/>
        <w:t>Step Left forward, Step Righ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3 – 14</w:t>
        <w:tab/>
        <w:t>Step forward Left, Pivot ½ turn Right (weight ends on Right foot)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5 – 16</w:t>
        <w:tab/>
        <w:t>Step forward Left, Pivot ½ turn Right (weight ends on Right foot)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Side step, Triple step, x 2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7 – 18</w:t>
        <w:tab/>
        <w:t>Step Left to Left side, Step Right beside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9 &amp; 20</w:t>
        <w:tab/>
        <w:t>Step Left, Right, Left in place (cha, cha, cha)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1 – 22</w:t>
        <w:tab/>
        <w:t>Step Right to Right side, Step Left beside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3 &amp; 24</w:t>
        <w:tab/>
        <w:t>Step Right, Left, Right in place (cha, cha, cha)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>Repeat!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V: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Beginners Black Bet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unktlista">
    <w:name w:val="Punktlista"/>
    <w:basedOn w:val="Normal"/>
    <w:qFormat/>
    <w:pPr>
      <w:numPr>
        <w:ilvl w:val="0"/>
        <w:numId w:val="1"/>
      </w:numPr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2:10:00Z</dcterms:created>
  <dc:creator>Thomas Malmgren</dc:creator>
  <dc:description/>
  <dc:language>en-US</dc:language>
  <cp:lastModifiedBy>Thomas</cp:lastModifiedBy>
  <cp:lastPrinted>2003-07-17T09:09:00Z</cp:lastPrinted>
  <dcterms:modified xsi:type="dcterms:W3CDTF">2005-11-01T09:13:00Z</dcterms:modified>
  <cp:revision>3</cp:revision>
  <dc:subject/>
  <dc:title>Description: 4-Wall Line Dance, 32 count, Beginner</dc:title>
</cp:coreProperties>
</file>