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1800" w:leader="none"/>
        </w:tabs>
        <w:rPr>
          <w:rStyle w:val="Emphasis"/>
          <w:bCs/>
          <w:iCs w:val="false"/>
          <w:sz w:val="20"/>
          <w:szCs w:val="20"/>
          <w:lang w:val="en-GB"/>
        </w:rPr>
      </w:pPr>
      <w:r>
        <w:rPr>
          <w:rStyle w:val="StrongEmphasis"/>
          <w:sz w:val="20"/>
          <w:szCs w:val="20"/>
          <w:lang w:val="en-GB"/>
        </w:rPr>
        <w:t xml:space="preserve">Description: </w:t>
        <w:tab/>
      </w:r>
      <w:r>
        <w:rPr>
          <w:rStyle w:val="StrongEmphasis"/>
          <w:b w:val="false"/>
          <w:i/>
          <w:sz w:val="20"/>
          <w:szCs w:val="20"/>
          <w:lang w:val="en-GB"/>
        </w:rPr>
        <w:t>4</w:t>
      </w:r>
      <w:r>
        <w:rPr>
          <w:rStyle w:val="Emphasis"/>
          <w:sz w:val="20"/>
          <w:szCs w:val="20"/>
          <w:lang w:val="en-GB"/>
        </w:rPr>
        <w:t>-Wall Line Dance, 48 count, Beginner / Intermediate</w:t>
      </w:r>
      <w:r>
        <w:rPr>
          <w:i/>
          <w:iCs/>
          <w:sz w:val="20"/>
          <w:szCs w:val="20"/>
          <w:lang w:val="en-GB"/>
        </w:rPr>
        <w:br/>
      </w:r>
      <w:r>
        <w:rPr>
          <w:rStyle w:val="StrongEmphasis"/>
          <w:sz w:val="20"/>
          <w:szCs w:val="20"/>
          <w:lang w:val="en-GB"/>
        </w:rPr>
        <w:t>Choreographed by:</w:t>
        <w:tab/>
      </w:r>
      <w:r>
        <w:rPr>
          <w:rStyle w:val="StrongEmphasis"/>
          <w:b w:val="false"/>
          <w:i/>
          <w:sz w:val="20"/>
          <w:szCs w:val="20"/>
          <w:lang w:val="en-GB"/>
        </w:rPr>
        <w:t>Helen O´Malley</w:t>
      </w:r>
      <w:r>
        <w:rPr>
          <w:i/>
          <w:iCs/>
          <w:sz w:val="20"/>
          <w:szCs w:val="20"/>
          <w:lang w:val="en-GB"/>
        </w:rPr>
        <w:br/>
      </w:r>
      <w:r>
        <w:rPr>
          <w:rStyle w:val="StrongEmphasis"/>
          <w:sz w:val="20"/>
          <w:szCs w:val="20"/>
          <w:lang w:val="en-GB"/>
        </w:rPr>
        <w:t>Choreographed to:</w:t>
        <w:tab/>
      </w:r>
      <w:r>
        <w:rPr>
          <w:rStyle w:val="StrongEmphasis"/>
          <w:i/>
          <w:sz w:val="20"/>
          <w:szCs w:val="20"/>
          <w:lang w:val="en-GB"/>
        </w:rPr>
        <w:t>Black Coffee</w:t>
      </w:r>
      <w:r>
        <w:rPr>
          <w:rStyle w:val="StrongEmphasis"/>
          <w:b w:val="false"/>
          <w:i/>
          <w:sz w:val="20"/>
          <w:szCs w:val="20"/>
          <w:lang w:val="en-GB"/>
        </w:rPr>
        <w:t xml:space="preserve"> by Sean Kenny (115 BPM)</w:t>
      </w:r>
    </w:p>
    <w:p>
      <w:pPr>
        <w:pStyle w:val="Normal"/>
        <w:tabs>
          <w:tab w:val="clear" w:pos="1304"/>
          <w:tab w:val="left" w:pos="1980" w:leader="none"/>
        </w:tabs>
        <w:rPr>
          <w:rStyle w:val="Emphasis"/>
          <w:bCs/>
          <w:iCs w:val="false"/>
          <w:sz w:val="22"/>
          <w:szCs w:val="22"/>
          <w:lang w:val="en-GB"/>
        </w:rPr>
      </w:pPr>
      <w:r>
        <w:rPr/>
      </w:r>
    </w:p>
    <w:p>
      <w:pPr>
        <w:pStyle w:val="Normal"/>
        <w:tabs>
          <w:tab w:val="clear" w:pos="1304"/>
          <w:tab w:val="left" w:pos="1980" w:leader="none"/>
        </w:tabs>
        <w:rPr/>
      </w:pPr>
      <w:r>
        <w:rPr>
          <w:b/>
        </w:rPr>
        <w:t>Kick, Kick, Trippel step, Kick, Kick, Trippel step.</w:t>
      </w:r>
    </w:p>
    <w:p>
      <w:pPr>
        <w:pStyle w:val="Normal"/>
        <w:tabs>
          <w:tab w:val="clear" w:pos="1304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1 – 2</w:t>
        <w:tab/>
        <w:t>Kick Right foot forward, Kick Right foot forward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3 &amp; 4</w:t>
        <w:tab/>
        <w:t>Step Right in place, Step Left in place, Step Right in place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5 – 6</w:t>
        <w:tab/>
        <w:t>Kick Left foot forward, Kick Left foot forward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7 &amp; 8</w:t>
        <w:tab/>
        <w:t>Step Left in place, Step Right in place, Step Left in place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b/>
          <w:lang w:val="en-GB"/>
        </w:rPr>
        <w:t>Point, 1/8 turn, point, 1/8 turn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9 – 10</w:t>
        <w:tab/>
        <w:t>Point Right toe forward, Pivot 1/8 turn to Lef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11 – 12</w:t>
        <w:tab/>
        <w:t>Point Right toe forward, Pivot 1/8 turn to Lef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b/>
          <w:lang w:val="en-GB"/>
        </w:rPr>
        <w:t>Rock, Recover, Shuffle with ½ turn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13 – 14</w:t>
        <w:tab/>
        <w:t>Rock forward on Right, Recover back on Lef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15 &amp; 16</w:t>
        <w:tab/>
        <w:t>Make a ½ turn Right stepping Right, Left, Righ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b/>
          <w:lang w:val="en-GB"/>
        </w:rPr>
        <w:t>Rock, Recover, Shuffle with ½ turn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17 – 18</w:t>
        <w:tab/>
        <w:t xml:space="preserve">Rock forward on Left, 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19 &amp; 20</w:t>
        <w:tab/>
        <w:t>Make a ½ turn Left stepping Left, Right, Lef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b/>
          <w:lang w:val="en-GB"/>
        </w:rPr>
        <w:t>Heel switches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21 – 22</w:t>
        <w:tab/>
        <w:t>Touch Right heel forward, Switch and touch Left heel forward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23 – 24</w:t>
        <w:tab/>
        <w:t>Switch and touch Right heel forward, Clap hands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b/>
          <w:b/>
          <w:lang w:val="en-GB"/>
        </w:rPr>
      </w:pPr>
      <w:r>
        <w:rPr>
          <w:b/>
          <w:lang w:val="en-GB"/>
        </w:rPr>
        <w:t>Step, Shimmy, Hold, Step, Shimmy, Hold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/>
      </w:pPr>
      <w:r>
        <w:rPr>
          <w:sz w:val="22"/>
          <w:szCs w:val="22"/>
          <w:lang w:val="en-GB"/>
        </w:rPr>
        <w:t xml:space="preserve">25 – 26 </w:t>
        <w:tab/>
        <w:t>Step Right to Right side (shimmy shoulders as you take step)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27 – 28</w:t>
        <w:tab/>
        <w:t>Step Left together, Hold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/>
      </w:pPr>
      <w:r>
        <w:rPr>
          <w:sz w:val="22"/>
          <w:szCs w:val="22"/>
          <w:lang w:val="en-GB"/>
        </w:rPr>
        <w:t>29 – 30</w:t>
        <w:tab/>
        <w:t>Step Right to Right side (shimmy shoulders as you take step)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31 – 32</w:t>
        <w:tab/>
        <w:t>Step Left together, Hold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b/>
          <w:lang w:val="en-GB"/>
        </w:rPr>
        <w:t>Grapevine Left, Scuff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33 – 34</w:t>
        <w:tab/>
        <w:t>Step Left to Left side, Step Right behind Lef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35 – 36</w:t>
        <w:tab/>
        <w:t>Step left to Left side, Scuff Right foot beside Lef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b/>
          <w:lang w:val="en-GB"/>
        </w:rPr>
        <w:t>Right, Click, Cross, Click, Right, Click, Cross, Click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/>
      </w:pPr>
      <w:r>
        <w:rPr>
          <w:sz w:val="22"/>
          <w:szCs w:val="22"/>
          <w:lang w:val="en-GB"/>
        </w:rPr>
        <w:t>37 – 38</w:t>
        <w:tab/>
        <w:t>Step Right to Right side, Pause while clicking fingers shoulders – high in fron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39 – 40</w:t>
        <w:tab/>
        <w:t>Cross Left behind Right, Pause while clicking fingers behind hips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41 – 42</w:t>
        <w:tab/>
        <w:t>Step Right to Right side, Pause while clicking fingers shoulders – high in fron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43 – 44</w:t>
        <w:tab/>
        <w:t>Cross Left in front of Right, Pause while clicking fingers behind hips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b/>
          <w:b/>
          <w:lang w:val="en-GB"/>
        </w:rPr>
      </w:pPr>
      <w:r>
        <w:rPr>
          <w:b/>
          <w:lang w:val="en-GB"/>
        </w:rPr>
        <w:t>Step, Pivot ½, Step, Pivot ½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45 – 46</w:t>
        <w:tab/>
        <w:t>Step forward on Right, Pivot ½ Lef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47 – 48</w:t>
        <w:tab/>
        <w:t>Step forward on Right, Pivot ½ Lef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b/>
          <w:b/>
          <w:sz w:val="16"/>
          <w:szCs w:val="16"/>
          <w:lang w:val="en-GB"/>
        </w:rPr>
      </w:pPr>
      <w:r>
        <w:rPr>
          <w:b/>
          <w:lang w:val="en-GB"/>
        </w:rPr>
        <w:tab/>
        <w:t>Repeat!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V:1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en-GB"/>
      </w:rPr>
    </w:pPr>
    <w:r>
      <w:rPr>
        <w:b/>
        <w:sz w:val="28"/>
        <w:szCs w:val="28"/>
        <w:lang w:val="en-GB"/>
      </w:rPr>
      <w:t>Black Coffe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StrongEmphasis">
    <w:name w:val="Strong"/>
    <w:basedOn w:val="Standardstycketeckensnitt"/>
    <w:qFormat/>
    <w:rPr>
      <w:b/>
      <w:bCs/>
    </w:rPr>
  </w:style>
  <w:style w:type="character" w:styleId="Emphasis">
    <w:name w:val="Emphasis"/>
    <w:basedOn w:val="Standardstycketeckensnit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Punktlista">
    <w:name w:val="Punktlista"/>
    <w:basedOn w:val="Normal"/>
    <w:qFormat/>
    <w:pPr>
      <w:numPr>
        <w:ilvl w:val="0"/>
        <w:numId w:val="1"/>
      </w:numPr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7T16:29:00Z</dcterms:created>
  <dc:creator>Thomas Malmgren</dc:creator>
  <dc:description/>
  <dc:language>en-US</dc:language>
  <cp:lastModifiedBy>Thomas Malmgren</cp:lastModifiedBy>
  <cp:lastPrinted>2003-07-17T09:09:00Z</cp:lastPrinted>
  <dcterms:modified xsi:type="dcterms:W3CDTF">2004-01-01T18:16:00Z</dcterms:modified>
  <cp:revision>4</cp:revision>
  <dc:subject/>
  <dc:title>Description: 4-Wall Line Dance, 32 count, Beginner</dc:title>
</cp:coreProperties>
</file>