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Max Perr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Break away </w:t>
      </w:r>
      <w:r>
        <w:rPr>
          <w:rStyle w:val="StrongEmphasis"/>
          <w:b w:val="false"/>
          <w:i/>
          <w:sz w:val="20"/>
          <w:szCs w:val="20"/>
          <w:lang w:val="en-GB"/>
        </w:rPr>
        <w:t>by Scooter Lee (2-step – 88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>Kick, Step, Kick, Step, Twist Right, Centre, Right, Centre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/>
      </w:pPr>
      <w:r>
        <w:rPr>
          <w:lang w:val="en-GB"/>
        </w:rPr>
        <w:t>1 &amp; 2 &amp;</w:t>
        <w:tab/>
        <w:t xml:space="preserve">Kick Right forward &amp; across Left, Step Right next to Left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Kick Left forward &amp; across Right, Step Left next to Righ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/>
      </w:pPr>
      <w:r>
        <w:rPr>
          <w:lang w:val="en-GB"/>
        </w:rPr>
        <w:t>3 &amp; 4 &amp;</w:t>
        <w:tab/>
        <w:t>Twist both heels Right, Centre, Right, Centre (end with weight on Right)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lang w:val="en-GB"/>
        </w:rPr>
        <w:t>Kick, Step, Kick, Step, Twist Left, Centre, Left, Centre.</w:t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 &amp;</w:t>
        <w:tab/>
        <w:t>Kick Left forward &amp; across Right, Step Left next to Right,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Kick Right forward &amp; across Left, Step Right next to Lef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 &amp;</w:t>
        <w:tab/>
        <w:t>Twist both heels Left, Centre, Left, Centre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oe heel weave Right, Toe heel step side, Toe heel in place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9 &amp; 10 &amp; </w:t>
        <w:tab/>
        <w:t xml:space="preserve">Step Right to Right side with ball or toe, Lower heel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Cross step Left behind Right with ball or toe, Lower heel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 &amp;</w:t>
        <w:tab/>
        <w:t xml:space="preserve">Step Right to Right side with ball or toe, Lower heel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Cross step Left over Right with ball or toe, Lower heel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13 &amp; 14 &amp;</w:t>
        <w:tab/>
        <w:t xml:space="preserve">Step Right to Right side with ball or toe, Lower heel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in place with ball or toe, Lower heel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b/>
          <w:b/>
          <w:lang w:val="en-GB"/>
        </w:rPr>
      </w:pPr>
      <w:r>
        <w:rPr>
          <w:b/>
          <w:i/>
          <w:lang w:val="en-GB"/>
        </w:rPr>
        <w:t>This is like a side rock step done toe/heel style. Feet will end up slightly apar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Quick weave Lef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 &amp;</w:t>
        <w:tab/>
        <w:t xml:space="preserve">Cross step Right behind Left, Step Left to Left side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Cross step Right over Left, Step Left to Left side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2 heel toe walks forward, Step forward, Hold, ½ turn Left, Hold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17 &amp; 18 &amp;</w:t>
        <w:tab/>
        <w:t>Step Right heel forward, Flatten foot, Step Left heel forward, Flatten foo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 &amp;</w:t>
        <w:tab/>
        <w:t>Step Right forward, Hold, turn ½ Left and step Left in place, Hold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2 heel toe walks forward, Step forward, Hold, ½ turn Left, Hold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22 &amp;</w:t>
        <w:tab/>
        <w:t>Step Right heel forward, Flatten foot, Step Left heel forward, Flatten foo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 &amp;</w:t>
        <w:tab/>
        <w:t>Step Right forward, Hold, turn ½ Left and step Left in place, Hold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oe heel jazz box turning ¼ Righ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5 &amp; 26 &amp;</w:t>
        <w:tab/>
        <w:t xml:space="preserve">Cross Right toe over Left, Lower heel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back with ball or toe, Lower heel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7 &amp; 28 &amp;</w:t>
        <w:tab/>
        <w:t xml:space="preserve">Turn ¼ Right &amp; step Right to Right side with ball or toe, Lower heel, 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forward with ball or toe, Lower heel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omp forward, Hold &amp; clap, Stomp forward, Hold &amp; clap, 4 small steps forward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9 &amp; 30 &amp;</w:t>
        <w:tab/>
        <w:t>Step Right forward, Hold &amp; clap, Stomp Left forward, Hold &amp; clap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>
          <w:lang w:val="en-GB"/>
        </w:rPr>
      </w:pPr>
      <w:r>
        <w:rPr>
          <w:lang w:val="en-GB"/>
        </w:rPr>
        <w:t>21 &amp; 32 &amp;</w:t>
        <w:tab/>
        <w:t>4 small steps forward or could be stomps Right. Left, Right, Left.</w:t>
      </w:r>
    </w:p>
    <w:p>
      <w:pPr>
        <w:pStyle w:val="Normal"/>
        <w:tabs>
          <w:tab w:val="clear" w:pos="1304"/>
          <w:tab w:val="left" w:pos="1440" w:leader="none"/>
          <w:tab w:val="left" w:pos="1980" w:leader="none"/>
        </w:tabs>
        <w:rPr/>
      </w:pPr>
      <w:r>
        <w:rPr>
          <w:b/>
          <w:lang w:val="en-GB"/>
        </w:rPr>
        <w:t>Repeat!</w:t>
      </w:r>
      <w:r>
        <w:rPr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Break Awa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57:00Z</dcterms:created>
  <dc:creator>Thomas Malmgren</dc:creator>
  <dc:description/>
  <dc:language>en-US</dc:language>
  <cp:lastModifiedBy>Thomas Malmgren</cp:lastModifiedBy>
  <dcterms:modified xsi:type="dcterms:W3CDTF">2004-11-29T07:03:00Z</dcterms:modified>
  <cp:revision>6</cp:revision>
  <dc:subject/>
  <dc:title>Description: 4-Wall Line Dance, 32 count, Beginner</dc:title>
</cp:coreProperties>
</file>