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4-Wall Line Dance, 28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</w:r>
      <w:r>
        <w:rPr>
          <w:rStyle w:val="Emphasis"/>
          <w:sz w:val="20"/>
          <w:szCs w:val="20"/>
          <w:lang w:val="en-GB"/>
        </w:rPr>
        <w:t xml:space="preserve"> </w:t>
        <w:tab/>
        <w:t>?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</w:r>
      <w:r>
        <w:rPr>
          <w:rStyle w:val="Emphasis"/>
          <w:sz w:val="20"/>
          <w:szCs w:val="20"/>
          <w:lang w:val="en-GB"/>
        </w:rPr>
        <w:t xml:space="preserve"> </w:t>
        <w:tab/>
      </w:r>
      <w:r>
        <w:rPr>
          <w:rStyle w:val="Emphasis"/>
          <w:b/>
          <w:sz w:val="20"/>
          <w:szCs w:val="20"/>
          <w:lang w:val="en-GB"/>
        </w:rPr>
        <w:t>Chattahoochee</w:t>
      </w:r>
      <w:r>
        <w:rPr>
          <w:rStyle w:val="Emphasis"/>
          <w:sz w:val="20"/>
          <w:szCs w:val="20"/>
          <w:lang w:val="en-GB"/>
        </w:rPr>
        <w:t xml:space="preserve"> by Alan Jackson (177 BPM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StrongEmphasis"/>
          <w:lang w:val="en-GB"/>
        </w:rPr>
        <w:t>Heel hook &amp; Swivels heels.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1-2</w:t>
        <w:tab/>
        <w:t>Touch Left heel forward, Left heel to Right knee.</w:t>
        <w:br/>
        <w:t>3-4</w:t>
        <w:tab/>
        <w:t>Touch Left heel forward, Step Left beside Right.</w:t>
        <w:br/>
        <w:t>5-6</w:t>
        <w:tab/>
        <w:t>Turn heels out to  Left, Bring heels back to centre.</w:t>
        <w:br/>
        <w:t>7-8</w:t>
        <w:tab/>
        <w:t>Turn heels out to  Left, Bring heels back to centr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</w:rPr>
        <w:t>Heel hook &amp; Svivels heels.</w:t>
      </w:r>
    </w:p>
    <w:p>
      <w:pPr>
        <w:pStyle w:val="Normal"/>
        <w:tabs>
          <w:tab w:val="clear" w:pos="1304"/>
          <w:tab w:val="left" w:pos="90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9-10</w:t>
      </w:r>
      <w:r>
        <w:rPr>
          <w:rStyle w:val="StrongEmphasis"/>
          <w:lang w:val="en-GB"/>
        </w:rPr>
        <w:tab/>
      </w:r>
      <w:r>
        <w:rPr>
          <w:lang w:val="en-GB"/>
        </w:rPr>
        <w:t>Touch Right heel forward, Right heel to Left knee.</w:t>
        <w:br/>
        <w:t>11-12</w:t>
        <w:tab/>
        <w:t>Touch Right heel forward, Step Right beside Left.</w:t>
        <w:br/>
        <w:t>13-14</w:t>
        <w:tab/>
        <w:t>Turn heels out to  Right, Bring heels back to centre.</w:t>
        <w:br/>
        <w:t>15-16</w:t>
        <w:tab/>
        <w:t>Turn heels out to  Right, Bring heels back to centr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</w:rPr>
        <w:t>Step, Slap, Right,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Step Right foot to Right side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Slap Left heel with Right hand behind Right.</w:t>
        <w:br/>
        <w:t>19-20</w:t>
        <w:tab/>
        <w:t xml:space="preserve">Step Left foot to Left side,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Slap Right heel with Left hand behind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lang w:val="en-GB"/>
        </w:rPr>
        <w:t>Vine Right, Turn ¼, Hitch, Backward walks, Stomp.</w:t>
      </w:r>
    </w:p>
    <w:p>
      <w:pPr>
        <w:pStyle w:val="Normal"/>
        <w:tabs>
          <w:tab w:val="clear" w:pos="1304"/>
          <w:tab w:val="left" w:pos="900" w:leader="none"/>
        </w:tabs>
        <w:rPr>
          <w:rStyle w:val="StrongEmphasis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21-22</w:t>
        <w:tab/>
      </w:r>
      <w:r>
        <w:rPr>
          <w:lang w:val="en-GB"/>
        </w:rPr>
        <w:t>Step Right foot to Right side, Step Left foot behind Right foot.</w:t>
        <w:br/>
        <w:t>23-24</w:t>
        <w:tab/>
        <w:t>Step Right foot to Right side &amp; turn ¼ Right, Hitch Left knee.</w:t>
        <w:br/>
        <w:t>25-26</w:t>
        <w:tab/>
        <w:t>Step back on Left foot, Step back on Right foot.</w:t>
        <w:br/>
        <w:t>27-28</w:t>
        <w:tab/>
        <w:t>Step back on Left foot, Stomp Right beside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hattahooche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900"/>
        </w:tabs>
        <w:ind w:left="900" w:hanging="900"/>
      </w:pPr>
      <w:rPr>
        <w:sz w:val="24"/>
      </w:rPr>
    </w:lvl>
    <w:lvl w:ilvl="1">
      <w:start w:val="18"/>
      <w:numFmt w:val="decimal"/>
      <w:lvlText w:val="%1-%2"/>
      <w:lvlJc w:val="left"/>
      <w:pPr>
        <w:tabs>
          <w:tab w:val="num" w:pos="900"/>
        </w:tabs>
        <w:ind w:left="900" w:hanging="90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90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sz w:val="24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25:00Z</dcterms:created>
  <dc:creator>Thomas Malmgren</dc:creator>
  <dc:description/>
  <dc:language>en-US</dc:language>
  <cp:lastModifiedBy>Thomas Malmgen</cp:lastModifiedBy>
  <dcterms:modified xsi:type="dcterms:W3CDTF">2004-11-29T07:06:00Z</dcterms:modified>
  <cp:revision>9</cp:revision>
  <dc:subject/>
  <dc:title>Chattahoochee I</dc:title>
</cp:coreProperties>
</file>