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64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(Sweden, June 2011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Cind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Hub Caps (147 BPM) from CD 3rd Base 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8 count intro (11 sec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 xml:space="preserve">Free music download from </w:t>
      </w:r>
      <w:hyperlink r:id="rId2">
        <w:r>
          <w:rPr>
            <w:rStyle w:val="InternetLink"/>
            <w:i/>
            <w:iCs/>
            <w:lang w:val="en-GB"/>
          </w:rPr>
          <w:t>www.fancyfeet.se</w:t>
        </w:r>
      </w:hyperlink>
    </w:p>
    <w:p>
      <w:pPr>
        <w:pStyle w:val="Punktlista"/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Punktlista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ktlista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sse Right, Rock back, ¼ shuffle, Step turn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 &amp; 2</w:t>
        <w:tab/>
        <w:t>Step Right to Right side, Step Left beside Right, Step Right to Right side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3 – 4</w:t>
        <w:tab/>
        <w:t>Rock back on Left, Recover forward on Righ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5 &amp; 6</w:t>
        <w:tab/>
        <w:t>¼ Left step Left forward, Step Right beside Left, Step Left forward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7 – 8</w:t>
        <w:tab/>
        <w:t>Step right forward, Turn ½ Lef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shuffle, Left rock step, Left shuffle, Right rock step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9 &amp; 10</w:t>
        <w:tab/>
        <w:t>Step Right forward, Step Left beside Right, Step Right forward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1 – 12</w:t>
        <w:tab/>
        <w:t>Rock forward on Left, Recover back on Righ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3 &amp; 14</w:t>
        <w:tab/>
        <w:t>Step Left back, Step Right beside Left, Step Left back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5 – 16</w:t>
        <w:tab/>
        <w:t>Rock back on Right, Recover forward on Lef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&amp; Left kick ball touch, ½ Monterey turn, Sweep Righ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7 &amp; 18</w:t>
        <w:tab/>
        <w:t>Kick Right foot forward, Step Right beside Left, point Left to Left side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9 &amp; 20</w:t>
        <w:tab/>
        <w:t>Kick left foot forward, Step Left beside Right, point right to right side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21 – 22</w:t>
        <w:tab/>
        <w:t>Turn ½ Right step Right beside Left, Point Left to Left side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23 – 24</w:t>
        <w:tab/>
        <w:t>Step Left slightly forward, Sweep Right from side to fron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e strut x4 with ¼ turn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25 – 26</w:t>
        <w:tab/>
        <w:t>Cross Right toe over Left, Drop Right heel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27 – 28</w:t>
        <w:tab/>
        <w:t>Step Left toe back, Drop Left heel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29 – 30</w:t>
        <w:tab/>
        <w:t>Turn ¼ Right step Right toe forward, Drop Right heel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31 – 32</w:t>
        <w:tab/>
        <w:t>Step Left toe forward, Drop Left heel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shuffle, Left rock step, Left shuffle, Unwind ½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33 &amp; 34</w:t>
        <w:tab/>
        <w:t>Step Right forward, Step Left beside Right, Step Right forward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35 – 36</w:t>
        <w:tab/>
        <w:t>Rock Left forward, Recover back on Righ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37 &amp; 38</w:t>
        <w:tab/>
        <w:t>Step Left back, Step right beside Left, Step Left back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39 – 40</w:t>
        <w:tab/>
        <w:t>Point Right toe back, Unwind ½ turn Right (weight on Right)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eft shuffle, Right rocking chair, Walk Right, Lef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41 &amp; 42</w:t>
        <w:tab/>
        <w:t>Step Left forward, Step Right beside Left, Step Left forward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43 – 44</w:t>
        <w:tab/>
        <w:t>Rock right forward, Recover back on Left.</w:t>
      </w:r>
    </w:p>
    <w:p>
      <w:pPr>
        <w:pStyle w:val="Punktlista"/>
        <w:rPr/>
      </w:pPr>
      <w:r>
        <w:rPr>
          <w:bCs/>
          <w:sz w:val="20"/>
          <w:szCs w:val="20"/>
          <w:lang w:val="en-GB"/>
        </w:rPr>
        <w:t>45 – 46</w:t>
        <w:tab/>
        <w:t>Rock back on Right, Recover forward on Lef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47 – 48 </w:t>
        <w:tab/>
        <w:t>Step Right forward, Step Left forward.</w:t>
      </w:r>
    </w:p>
    <w:p>
      <w:pPr>
        <w:pStyle w:val="Punktlista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start here on wall: 2, 4, (facing front).</w:t>
      </w:r>
    </w:p>
    <w:p>
      <w:pPr>
        <w:pStyle w:val="Punktlista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 Counts tag on wall 6, Start over from count 1.</w:t>
      </w:r>
    </w:p>
    <w:p>
      <w:pPr>
        <w:pStyle w:val="Punktlista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oint, Cross, Point, Cross, ½ Monterey turn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49 – 50</w:t>
        <w:tab/>
        <w:t>Point Right to Right side, Cross Right over Lef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51 – 52</w:t>
        <w:tab/>
        <w:t>Point Left to Left side, Cross Left over Righ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53 – 54</w:t>
        <w:tab/>
        <w:t>Point Right to Right side, Turn ½ Right step Right beside Lef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55 – 56</w:t>
        <w:tab/>
        <w:t>Point left to Left side, Step Left beside Right.</w:t>
      </w:r>
    </w:p>
    <w:p>
      <w:pPr>
        <w:pStyle w:val="Punktlista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oint, Cross, Point, Cross, ½ Monterey turn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57 – 58</w:t>
        <w:tab/>
        <w:t>Point Right to Right side, Cross Right over Lef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59 – 60</w:t>
        <w:tab/>
        <w:t>Point Left to Left side, Cross Left over Righ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61 – 62</w:t>
        <w:tab/>
        <w:t>Point Right to Right side, Turn ½ Right step Right beside Left.</w:t>
      </w:r>
    </w:p>
    <w:p>
      <w:pPr>
        <w:pStyle w:val="Punktlista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63 – 64</w:t>
        <w:tab/>
        <w:t>Point left to Left side, Cross Left over Right.</w:t>
      </w:r>
    </w:p>
    <w:p>
      <w:pPr>
        <w:pStyle w:val="Punktlista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Punktlista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start on wall: 2, 4 (facing front).</w:t>
      </w:r>
    </w:p>
    <w:p>
      <w:pPr>
        <w:pStyle w:val="Punktlista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Punktlista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ag on 6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 wall  after count 48 (facing front).</w:t>
      </w:r>
    </w:p>
    <w:p>
      <w:pPr>
        <w:pStyle w:val="Punktlista"/>
        <w:rPr/>
      </w:pPr>
      <w:r>
        <w:rPr>
          <w:sz w:val="20"/>
          <w:szCs w:val="20"/>
          <w:lang w:val="en-GB"/>
        </w:rPr>
        <w:t>1 – 4</w:t>
        <w:tab/>
        <w:t>Stomp Right slightly forward, Hold for 3 counts.</w:t>
      </w:r>
    </w:p>
    <w:p>
      <w:pPr>
        <w:pStyle w:val="Punktlista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unktlista"/>
        <w:rPr/>
      </w:pPr>
      <w:r>
        <w:rPr>
          <w:lang w:val="en-GB"/>
        </w:rPr>
        <w:tab/>
      </w:r>
      <w:r>
        <w:rPr>
          <w:b/>
          <w:sz w:val="20"/>
          <w:szCs w:val="20"/>
          <w:lang w:val="en-GB"/>
        </w:rPr>
        <w:t>REPEAT!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ind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cyfeet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7:00Z</dcterms:created>
  <dc:creator>Thomas Malmgen</dc:creator>
  <dc:description/>
  <dc:language>en-US</dc:language>
  <cp:lastModifiedBy>T &amp; J</cp:lastModifiedBy>
  <cp:lastPrinted>2011-06-08T21:10:00Z</cp:lastPrinted>
  <dcterms:modified xsi:type="dcterms:W3CDTF">2011-10-23T11:16:00Z</dcterms:modified>
  <cp:revision>9</cp:revision>
  <dc:subject/>
  <dc:title>1 &amp;</dc:title>
</cp:coreProperties>
</file>