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2</w:t>
      </w:r>
      <w:r>
        <w:rPr>
          <w:rStyle w:val="Emphasis"/>
          <w:sz w:val="20"/>
          <w:szCs w:val="20"/>
          <w:lang w:val="en-GB"/>
        </w:rPr>
        <w:t>-Wall Line Dance, 48 count, Beginner / Intermediate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Unknown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>Cotton eye Joe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Rednex (132 BPM)</w:t>
      </w:r>
    </w:p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>Note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To do this dance: Line 1, 3, 5 … starts and dance the 4 first count and  line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>
          <w:rStyle w:val="StrongEmphasis"/>
          <w:b w:val="false"/>
          <w:i/>
          <w:sz w:val="20"/>
          <w:szCs w:val="20"/>
          <w:lang w:val="en-GB"/>
        </w:rPr>
        <w:tab/>
        <w:t xml:space="preserve"> 2, 4, 6… clap hands 4 counts and when the line </w:t>
      </w:r>
    </w:p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b w:val="false"/>
          <w:i/>
          <w:sz w:val="20"/>
          <w:szCs w:val="20"/>
          <w:lang w:val="en-GB"/>
        </w:rPr>
        <w:tab/>
        <w:t>2, 4 , 6… dance the 4 first count and line 1, 3, 5… clap hand 4 count.</w:t>
      </w:r>
    </w:p>
    <w:p>
      <w:pPr>
        <w:pStyle w:val="Normal"/>
        <w:tabs>
          <w:tab w:val="clear" w:pos="1304"/>
          <w:tab w:val="left" w:pos="198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b/>
          <w:lang w:val="en-GB"/>
        </w:rPr>
        <w:t>Rock step, Triple &amp; heel touch.</w:t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 – 2</w:t>
        <w:tab/>
        <w:t>Cross Right over Left, Recover back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 &amp; 4</w:t>
        <w:tab/>
        <w:t>Step Right beside Left, Step Left in place, Touch Right heel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  <w:t>¼ turn, Step, ¾ turn heel touch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 – 6</w:t>
        <w:tab/>
        <w:t>Turn ¼ to Right step Right forward, Step Lef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7 – 8</w:t>
        <w:tab/>
        <w:t>Turn ½ to Left step Right foot back, Turn ¼ to Right touch Left heel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Monterey turn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&amp;</w:t>
        <w:tab/>
        <w:t xml:space="preserve">Step Left beside Right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9 – 10</w:t>
        <w:tab/>
        <w:t>Touch Right to Right side, Pivot ½ turn Right step Right beside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1 – 12</w:t>
        <w:tab/>
        <w:t>Touch Left to Left side, Step Left beside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Monterey turn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3 – 16</w:t>
        <w:tab/>
        <w:t>Repeat count 9 – 12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Kick ball change, Stomp, Cla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7 &amp; 18</w:t>
        <w:tab/>
        <w:t>Kick Right forward, Step Right beside Left, Step Left in plac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9 – 20</w:t>
        <w:tab/>
        <w:t>Stomp Right beside Left, Cla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  <w:t>Kick ball change, Stomp, Cla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1 &amp; 22</w:t>
        <w:tab/>
        <w:t>Kick Right forward, Step Right beside Left, Step Left in plac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3 – 24</w:t>
        <w:tab/>
        <w:t>Stomp Right beside Left, Cla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>REPEAT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Copyc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2:33:00Z</dcterms:created>
  <dc:creator>Thomas Malmgren</dc:creator>
  <dc:description/>
  <dc:language>en-US</dc:language>
  <cp:lastModifiedBy>Thomas Malmgen</cp:lastModifiedBy>
  <cp:lastPrinted>2003-07-17T09:09:00Z</cp:lastPrinted>
  <dcterms:modified xsi:type="dcterms:W3CDTF">2006-03-12T12:55:00Z</dcterms:modified>
  <cp:revision>4</cp:revision>
  <dc:subject/>
  <dc:title>Description: 4-Wall Line Dance, 32 count, Beginner</dc:title>
</cp:coreProperties>
</file>