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eree Desarro (US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Walk in the countr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Ranch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Old pop in the oak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ednex (13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troll forward, Kick, stroll back, Left coaster ste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3</w:t>
        <w:tab/>
        <w:t>Step forward Right, Step forward Lef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</w:t>
        <w:tab/>
        <w:t>Kick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back Left, Step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roll forward, Kick, stroll back, Left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- 11</w:t>
        <w:tab/>
        <w:t>Step forward Right, Step forward Lef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2</w:t>
        <w:tab/>
        <w:t>Kick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- 14</w:t>
        <w:tab/>
        <w:t>Step back Left, Step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Jazz box &amp; Jazz box with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Cross Right over Left, Step back wit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Cross Right over Left, Step back wit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Right foot ¼ turn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s &amp; Syncopated heel swivel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omp Right foot in front of Left, Stomp Left in place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With weight on balls of feet swivel heels – Out, In, Ou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8 – 30</w:t>
        <w:tab/>
        <w:t>Keep feet in same position swivel heels – In, Ou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Finally to complete the dance swivel heels – In, out, 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ountry Walkin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9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0-22T16:09:00Z</dcterms:modified>
  <cp:revision>2</cp:revision>
  <dc:subject/>
  <dc:title>Description: 4-Wall Line Dance, 32 count, Beginner</dc:title>
</cp:coreProperties>
</file>