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16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Unknow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New York New York  </w:t>
      </w:r>
      <w:r>
        <w:rPr>
          <w:rStyle w:val="StrongEmphasis"/>
          <w:b w:val="false"/>
          <w:i/>
          <w:sz w:val="20"/>
          <w:szCs w:val="20"/>
          <w:lang w:val="en-GB"/>
        </w:rPr>
        <w:t>by Frank Sinatra (11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Sold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John Michael Montgomery (115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Two Charleston steps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</w:t>
        <w:tab/>
        <w:t>Swing Right around to touch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</w:t>
        <w:tab/>
        <w:t>Swing Right back around and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</w:t>
        <w:tab/>
        <w:t>Swing Left around to touch to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</w:t>
        <w:tab/>
        <w:t>Swing Left forward around and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</w:t>
        <w:tab/>
        <w:t>Swing Right around to touch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6</w:t>
        <w:tab/>
        <w:t>Swing Right back around and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</w:t>
        <w:tab/>
        <w:t>Swing Left around to touch to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8</w:t>
        <w:tab/>
        <w:t>Swing Left forward around and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wo Right toe taps to Right side, Weav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Touch Right toe to Right side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</w:t>
        <w:tab/>
        <w:t xml:space="preserve">Step Right behind and next to Left, Step Left in front of and to the Left of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2</w:t>
        <w:tab/>
        <w:t>Step Right in front of and to the Left of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wo Left toe taps to Left side, Syncopated vine Right and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Touch Left toe to Left side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5 &amp;</w:t>
        <w:tab/>
        <w:t>Step Left behind Right, Right foot step to the Right making ¼ pivot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6</w:t>
        <w:tab/>
        <w:t>Left foot step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b/>
        <w:sz w:val="28"/>
        <w:szCs w:val="28"/>
        <w:lang w:val="en-GB"/>
      </w:rPr>
      <w:t>Cowboy  Charleston</w:t>
    </w:r>
  </w:p>
  <w:p>
    <w:pPr>
      <w:pStyle w:val="Header"/>
      <w:jc w:val="center"/>
      <w:rPr>
        <w:lang w:val="en-GB"/>
      </w:rPr>
    </w:pPr>
    <w:r>
      <w:rPr>
        <w:lang w:val="en-GB"/>
      </w:rPr>
      <w:t>(a.k.a. Charleston Cha-Cha; Charleston Cowboy; Charleston T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48:00Z</dcterms:created>
  <dc:creator>Thomas Malmgren</dc:creator>
  <dc:description/>
  <dc:language>en-US</dc:language>
  <cp:lastModifiedBy>Thomas Malmgen</cp:lastModifiedBy>
  <cp:lastPrinted>2004-01-13T16:51:00Z</cp:lastPrinted>
  <dcterms:modified xsi:type="dcterms:W3CDTF">2004-12-05T18:53:00Z</dcterms:modified>
  <cp:revision>4</cp:revision>
  <dc:subject/>
  <dc:title>Description: 4-Wall Line Dance, 32 count, Beginner</dc:title>
</cp:coreProperties>
</file>