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scription:</w:t>
      </w:r>
      <w:r>
        <w:rPr>
          <w:sz w:val="20"/>
          <w:szCs w:val="20"/>
          <w:lang w:val="en-GB"/>
        </w:rPr>
        <w:t xml:space="preserve"> </w:t>
        <w:tab/>
      </w:r>
      <w:r>
        <w:rPr>
          <w:i/>
          <w:sz w:val="20"/>
          <w:szCs w:val="20"/>
          <w:lang w:val="en-GB"/>
        </w:rPr>
        <w:t>36 count, 4 wall, intermediate line dance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eographed by: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ab/>
        <w:t>Jacquie Corrick &amp; Stacey Davies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eographed to:</w:t>
      </w:r>
      <w:r>
        <w:rPr>
          <w:sz w:val="20"/>
          <w:szCs w:val="20"/>
          <w:lang w:val="en-GB"/>
        </w:rPr>
        <w:t xml:space="preserve"> </w:t>
        <w:tab/>
      </w:r>
      <w:r>
        <w:rPr>
          <w:b/>
          <w:i/>
          <w:sz w:val="20"/>
          <w:szCs w:val="20"/>
          <w:lang w:val="en-GB"/>
        </w:rPr>
        <w:t>Cowboys And Angels</w:t>
      </w:r>
      <w:r>
        <w:rPr>
          <w:i/>
          <w:sz w:val="20"/>
          <w:szCs w:val="20"/>
          <w:lang w:val="en-GB"/>
        </w:rPr>
        <w:t xml:space="preserve"> by Garth Brooks (90 BPM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1 - 3 </w:t>
        <w:tab/>
        <w:t xml:space="preserve">Rock back on Left foot, Rock forward on Right foot,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Turning ½ to Right step back on Left foo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4 - 6 </w:t>
        <w:tab/>
        <w:t xml:space="preserve">Rock back on Right foot, rock forward on Left foot,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Turning ¼ to Left step to the Right on Right fo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7 - 9 </w:t>
        <w:tab/>
        <w:t>Cross Left foot behind Right, step Right foot to Right, Cross Left foot over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10 - 12 </w:t>
        <w:tab/>
        <w:t xml:space="preserve">Unwind full turn to Right (end with weight on Right foot),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Step Left foot to Left, cross Right foot behind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13 - 15 </w:t>
        <w:tab/>
        <w:t xml:space="preserve">Step Left foot to Left, Cross Right foot over Left,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Unwind full turn to Left (end with legs crossed, weight on Right foot)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16 - 18 </w:t>
        <w:tab/>
        <w:t>Rock Left on Left foot, Step Right on Right foot, Cross Left foot over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19 - 21 </w:t>
        <w:tab/>
        <w:t xml:space="preserve">Step Right foot to Right, Cross Left foot behind Right,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Sweep Right foot round from front to back (no weight)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22 - 24 </w:t>
        <w:tab/>
        <w:t xml:space="preserve">Cross Right foot behind Left, Turning ¼ to Left step forward on Left foot,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Step forward on Right foo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25 - 27 </w:t>
        <w:tab/>
        <w:t xml:space="preserve">Rock forward on Left foot, Rock back on Right foot,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Turning ¼ Left step Left on Left foo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28 - 30 </w:t>
        <w:tab/>
        <w:t xml:space="preserve">Cross Right foot over Left, Turning ¼ Right step back on Left foot,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Turning ½ Right, step forward on Right foo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31 - 33 </w:t>
        <w:tab/>
        <w:t xml:space="preserve">Step forward on Left foot, Pivot ½ turn Right,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Making ¼ turn Right step Left on Left foo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34 - 36 </w:t>
        <w:tab/>
        <w:t xml:space="preserve">Cross Right foot behind Left, Rock weight Left onto Left foot,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Rock weight Right onto Right foo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ab/>
        <w:t>Repeat!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V: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Cowboys And Angels</w:t>
    </w:r>
  </w:p>
  <w:p>
    <w:pPr>
      <w:pStyle w:val="Head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3:38:00Z</dcterms:created>
  <dc:creator>Thomas Malmgren</dc:creator>
  <dc:description/>
  <dc:language>en-US</dc:language>
  <cp:lastModifiedBy>Thomas Malmgren</cp:lastModifiedBy>
  <dcterms:modified xsi:type="dcterms:W3CDTF">2003-04-13T10:36:00Z</dcterms:modified>
  <cp:revision>2</cp:revision>
  <dc:subject/>
  <dc:title>Description: </dc:title>
</cp:coreProperties>
</file>