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Emphasis"/>
          <w:sz w:val="20"/>
          <w:szCs w:val="20"/>
          <w:lang w:val="en-GB"/>
        </w:rPr>
        <w:t xml:space="preserve"> Bill Bad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Emphasis"/>
          <w:b/>
          <w:sz w:val="20"/>
          <w:szCs w:val="20"/>
          <w:lang w:val="en-GB"/>
        </w:rPr>
        <w:t>Walk on faith</w:t>
      </w:r>
      <w:r>
        <w:rPr>
          <w:rStyle w:val="Emphasis"/>
          <w:sz w:val="20"/>
          <w:szCs w:val="20"/>
          <w:lang w:val="en-GB"/>
        </w:rPr>
        <w:t xml:space="preserve"> by Mike Reid (154 BPM),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Emphasis"/>
          <w:sz w:val="20"/>
          <w:szCs w:val="20"/>
          <w:lang w:val="en-GB"/>
        </w:rPr>
        <w:tab/>
      </w:r>
      <w:r>
        <w:rPr>
          <w:rStyle w:val="Emphasis"/>
          <w:b/>
          <w:sz w:val="20"/>
          <w:szCs w:val="20"/>
          <w:lang w:val="en-GB"/>
        </w:rPr>
        <w:t>Blame it on our heart</w:t>
      </w:r>
      <w:r>
        <w:rPr>
          <w:rStyle w:val="Emphasis"/>
          <w:sz w:val="20"/>
          <w:szCs w:val="20"/>
          <w:lang w:val="en-GB"/>
        </w:rPr>
        <w:t xml:space="preserve"> by Patty Lovless.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Emphasis"/>
          <w:sz w:val="20"/>
          <w:szCs w:val="20"/>
          <w:lang w:val="en-GB"/>
        </w:rPr>
        <w:tab/>
      </w:r>
      <w:r>
        <w:rPr>
          <w:rStyle w:val="Emphasis"/>
          <w:b/>
          <w:sz w:val="20"/>
          <w:szCs w:val="20"/>
          <w:lang w:val="en-GB"/>
        </w:rPr>
        <w:t>I feel lucky</w:t>
      </w:r>
      <w:r>
        <w:rPr>
          <w:rStyle w:val="Emphasis"/>
          <w:sz w:val="20"/>
          <w:szCs w:val="20"/>
          <w:lang w:val="en-GB"/>
        </w:rPr>
        <w:t xml:space="preserve"> by Mary Chapin Carpenter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Heel struts forwar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1-2</w:t>
        <w:tab/>
      </w:r>
      <w:r>
        <w:rPr>
          <w:lang w:val="en-GB"/>
        </w:rPr>
        <w:t>Step Right heel forward, Drop Right foot to floor.</w:t>
        <w:br/>
        <w:t>3-4</w:t>
        <w:tab/>
        <w:t>Step Left heel forward, Drop Left foot to floor.</w:t>
        <w:br/>
        <w:t>5-6</w:t>
        <w:tab/>
        <w:t>Step Right heel forward, Drop Right foot to floor.</w:t>
        <w:br/>
        <w:t>7-8</w:t>
        <w:tab/>
        <w:t>Step Left heel forward, Drop Left foot to floor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Stroll back &amp; Heel toe swivels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9-11</w:t>
        <w:tab/>
        <w:t>Step back - Right, Left, Right.</w:t>
        <w:br/>
        <w:t>12.</w:t>
        <w:tab/>
        <w:t>Stomp Left beside Right.</w:t>
        <w:br/>
        <w:t>13-15</w:t>
        <w:tab/>
        <w:t>Swivel heels to Left, Toes to Left, Heel to Left.</w:t>
        <w:br/>
        <w:t>16.</w:t>
        <w:tab/>
        <w:t>Hold and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Heel toe swivels right &amp; On the sp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-19</w:t>
        <w:tab/>
        <w:t>Swivel heels to Right, toes to Right, Heels to Right.</w:t>
        <w:br/>
        <w:t>20.</w:t>
        <w:tab/>
        <w:t>Hold and Clap.</w:t>
        <w:br/>
        <w:t>21-22</w:t>
        <w:tab/>
        <w:t>Swivel heels to Left, Hold and clap.</w:t>
        <w:br/>
        <w:t>23-24</w:t>
        <w:tab/>
        <w:t>Swivel heels to Right, Hold and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Heels swivels, Step ¼ turn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-28</w:t>
        <w:tab/>
        <w:t>Swivels heels - Left, Right, Left, Hold and clap.</w:t>
        <w:br/>
        <w:t>29-30</w:t>
        <w:tab/>
        <w:t>Step forward Right, Hold.</w:t>
        <w:br/>
        <w:t>31-32</w:t>
        <w:tab/>
        <w:t>Pivot ¼ turn Left, Hold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owgirl´s Twis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37:00Z</dcterms:created>
  <dc:creator>Thomas Malmgren</dc:creator>
  <dc:description/>
  <dc:language>en-US</dc:language>
  <cp:lastModifiedBy>Thomas Malmgren</cp:lastModifiedBy>
  <cp:lastPrinted>2004-01-24T16:01:00Z</cp:lastPrinted>
  <dcterms:modified xsi:type="dcterms:W3CDTF">2004-01-24T15:02:00Z</dcterms:modified>
  <cp:revision>9</cp:revision>
  <dc:subject/>
  <dc:title>Description: 4-Wall Line Dance, 32 count, Beginner</dc:title>
</cp:coreProperties>
</file>