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48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Kip Sweeney (USA) Apr -97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Cripple creek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Jim Rast &amp; The Malones (136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Little miss honkytonk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Brooks &amp; Dunn (150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Kiss me in the car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John Berry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&amp; Left, Toe, Heel, Triple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Touch Right toe to Left instep, Touch Right heel to Lef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Triple step in place –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Touch Left toe to Right instep, Touch Left heel to Right in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Triple step in place –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s (Heel switches) Rock step, Chass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&amp;</w:t>
        <w:tab/>
        <w:t>Kick Right diagonally forward Right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&amp;</w:t>
        <w:tab/>
        <w:t>Kick Left diagonally forward Lef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 &amp;</w:t>
        <w:tab/>
        <w:t>Kick Right diagonally forward Right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Kick Left diagonally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– 14</w:t>
        <w:tab/>
        <w:t>Rock forward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 &amp; 16</w:t>
        <w:tab/>
        <w:t>Step left to left side, Step Right next to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i/>
          <w:sz w:val="20"/>
          <w:szCs w:val="20"/>
          <w:lang w:val="en-GB"/>
        </w:rPr>
        <w:t>Option:</w:t>
      </w:r>
      <w:r>
        <w:rPr>
          <w:i/>
          <w:sz w:val="20"/>
          <w:szCs w:val="20"/>
          <w:lang w:val="en-GB"/>
        </w:rPr>
        <w:tab/>
        <w:t>Steps: 9 – 12 can be replaced with heel switches for those who prefer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 xml:space="preserve"> to keep both feet in the floo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Forward shuffles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&amp; 18</w:t>
        <w:tab/>
        <w:t>Step forward Right, Step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 &amp; 20</w:t>
        <w:tab/>
        <w:t>Step forward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 &amp; 22</w:t>
        <w:tab/>
        <w:t>Step forward Right, Step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 &amp; 24</w:t>
        <w:tab/>
        <w:t>Step forward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&amp; left grapevines with optional hand movement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5 – 26 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 – 28</w:t>
        <w:tab/>
        <w:t>Step Right to Right side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 – 30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 – 32</w:t>
        <w:tab/>
        <w:t>Step Left to Left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i/>
          <w:sz w:val="20"/>
          <w:szCs w:val="20"/>
          <w:lang w:val="en-GB"/>
        </w:rPr>
        <w:t>Hands:</w:t>
      </w:r>
      <w:r>
        <w:rPr>
          <w:i/>
          <w:sz w:val="20"/>
          <w:szCs w:val="20"/>
          <w:lang w:val="en-GB"/>
        </w:rPr>
        <w:tab/>
        <w:t>With each grapevine step add the following hand movements: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1.</w:t>
      </w:r>
      <w:r>
        <w:rPr>
          <w:i/>
          <w:sz w:val="20"/>
          <w:szCs w:val="20"/>
          <w:lang w:val="en-GB"/>
        </w:rPr>
        <w:t xml:space="preserve"> Brush hands down &amp; back past tights. </w:t>
      </w:r>
      <w:r>
        <w:rPr>
          <w:b/>
          <w:i/>
          <w:sz w:val="20"/>
          <w:szCs w:val="20"/>
          <w:lang w:val="en-GB"/>
        </w:rPr>
        <w:t>2.</w:t>
      </w:r>
      <w:r>
        <w:rPr>
          <w:i/>
          <w:sz w:val="20"/>
          <w:szCs w:val="20"/>
          <w:lang w:val="en-GB"/>
        </w:rPr>
        <w:t xml:space="preserve"> Brush hands forward &amp; up past tight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3.</w:t>
      </w:r>
      <w:r>
        <w:rPr>
          <w:i/>
          <w:sz w:val="20"/>
          <w:szCs w:val="20"/>
          <w:lang w:val="en-GB"/>
        </w:rPr>
        <w:t xml:space="preserve"> Clap. </w:t>
      </w:r>
      <w:r>
        <w:rPr>
          <w:b/>
          <w:i/>
          <w:sz w:val="20"/>
          <w:szCs w:val="20"/>
          <w:lang w:val="en-GB"/>
        </w:rPr>
        <w:t>4.</w:t>
      </w:r>
      <w:r>
        <w:rPr>
          <w:i/>
          <w:sz w:val="20"/>
          <w:szCs w:val="20"/>
          <w:lang w:val="en-GB"/>
        </w:rPr>
        <w:t xml:space="preserve"> Snap finger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grapevine with ½ turn Right, Left grapevin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3 – 34</w:t>
        <w:tab/>
        <w:t>Step Right to Right side, 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 – 36</w:t>
        <w:tab/>
        <w:t>Step right to Right side, On ball of Right pivot ½ turn Right hitching Left kne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7 – 38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9 – 40</w:t>
        <w:tab/>
        <w:t>Step Left to Left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Applejacks (Fancy Feet) or Heel swivel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1 &amp;</w:t>
        <w:tab/>
        <w:t xml:space="preserve">Take weight on Right toe and Left heel, swivel Right heel and Left toe to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Return both fee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2 &amp;</w:t>
        <w:tab/>
        <w:t>Take weight on Left toe and Right heel, swivel Left heel and Right toe to Right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Return both fee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3 &amp;</w:t>
        <w:tab/>
        <w:t xml:space="preserve">Take weight on Right toe and Left heel, swivel Right heel and Left toe to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Return both fee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4 &amp;</w:t>
        <w:tab/>
        <w:t>Take weight on Left toe and Right heel, swivel Left heel and Right toe to Right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Return both fee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5 – 48</w:t>
        <w:tab/>
        <w:t>Repeat steps 41 -44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i/>
          <w:sz w:val="20"/>
          <w:szCs w:val="20"/>
          <w:lang w:val="en-GB"/>
        </w:rPr>
        <w:t>Option:</w:t>
      </w:r>
      <w:r>
        <w:rPr>
          <w:i/>
          <w:sz w:val="20"/>
          <w:szCs w:val="20"/>
          <w:lang w:val="en-GB"/>
        </w:rPr>
        <w:tab/>
        <w:t>If your not a fan or applejacks these can be replaced with swivels: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 xml:space="preserve">Swivel heels – Left, Centre, Right, Centre, Left, Centre, Right, Centr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>Left, Centre, Right, Centre, Left, Centre, Right,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i/>
          <w:sz w:val="20"/>
          <w:szCs w:val="20"/>
          <w:lang w:val="en-GB"/>
        </w:rPr>
        <w:t>Note:</w:t>
      </w:r>
      <w:r>
        <w:rPr>
          <w:i/>
          <w:sz w:val="20"/>
          <w:szCs w:val="20"/>
          <w:lang w:val="en-GB"/>
        </w:rPr>
        <w:tab/>
        <w:t>This dance can be danced in contra lines or groups. It is a fun dance with the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ab/>
        <w:t xml:space="preserve">intention of getting from on end of the floor to the other during the shuffle steps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i/>
          <w:sz w:val="20"/>
          <w:szCs w:val="20"/>
          <w:lang w:val="en-GB"/>
        </w:rPr>
        <w:tab/>
        <w:t>in steps 17 – 24 by weaving between people.</w:t>
      </w:r>
      <w:r>
        <w:rPr>
          <w:i/>
          <w:sz w:val="16"/>
          <w:szCs w:val="16"/>
          <w:lang w:val="en-GB"/>
        </w:rPr>
        <w:t xml:space="preserve">                                                                                                         V: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ripple Cre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6:12:00Z</dcterms:created>
  <dc:creator>Thomas Malmgren</dc:creator>
  <dc:description/>
  <dc:language>en-US</dc:language>
  <cp:lastModifiedBy>Thomas Malmgen</cp:lastModifiedBy>
  <cp:lastPrinted>2004-09-05T18:13:00Z</cp:lastPrinted>
  <dcterms:modified xsi:type="dcterms:W3CDTF">2004-09-05T16:13:00Z</dcterms:modified>
  <cp:revision>3</cp:revision>
  <dc:subject/>
  <dc:title>Description: 4-Wall Line Dance, 32 count, Beginner</dc:title>
</cp:coreProperties>
</file>