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24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Bennie Janse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El De Los Ojo Negros </w:t>
      </w:r>
      <w:r>
        <w:rPr>
          <w:rStyle w:val="StrongEmphasis"/>
          <w:b w:val="false"/>
          <w:i/>
          <w:sz w:val="20"/>
          <w:szCs w:val="20"/>
          <w:lang w:val="en-GB"/>
        </w:rPr>
        <w:t>by Sparx (98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Cs w:val="false"/>
          <w:iCs/>
          <w:sz w:val="20"/>
          <w:szCs w:val="20"/>
          <w:lang w:val="en-GB"/>
        </w:rPr>
        <w:t>Intro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, Together, Side, Hitch, Side, Together, Side, Hitch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to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Right to side, Hitc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to side,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to side, Hic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Side, Together, Side, ½ turn hitch, Side, Together, Side, ½ turn hit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to side, ½ turn Right hitc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Left to side,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Left to side, ½ turn Left hitc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bCs/>
          <w:lang w:val="en-GB"/>
        </w:rPr>
        <w:t>Side, Together, Side, ½ turn hich, Side, Together, Side, Hit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to side, ½ turn Right hich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Left to side, Step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to side, Hich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Repe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4:00Z</dcterms:created>
  <dc:creator>Thomas Malmgren</dc:creator>
  <dc:description/>
  <dc:language>en-US</dc:language>
  <cp:lastModifiedBy>Thomas</cp:lastModifiedBy>
  <cp:lastPrinted>2003-07-17T09:09:00Z</cp:lastPrinted>
  <dcterms:modified xsi:type="dcterms:W3CDTF">2008-07-13T16:24:00Z</dcterms:modified>
  <cp:revision>2</cp:revision>
  <dc:subject/>
  <dc:title>Description: 4-Wall Line Dance, 32 count, Beginner</dc:title>
</cp:coreProperties>
</file>