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Gaye Teath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Coffee </w:t>
      </w:r>
      <w:r>
        <w:rPr>
          <w:rStyle w:val="StrongEmphasis"/>
          <w:b w:val="false"/>
          <w:i/>
          <w:sz w:val="20"/>
          <w:szCs w:val="20"/>
          <w:lang w:val="en-GB"/>
        </w:rPr>
        <w:t>by Supersister (137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A world of blu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Dwight Yoakam (133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Walks forward, Point, Walks back, Poin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4</w:t>
        <w:tab/>
        <w:t>Walk forward, Right, Left, Right, Point Left toe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8</w:t>
        <w:tab/>
        <w:t>Walk back Left, Right, Left, Point Right toe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Point twice, Left weav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Cross step Right foot over Left, Point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Cross step Left foot over Right, Point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Cross step Right over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Right behind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Right cross Rock, Right chasse Left cross rock, Left chass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Cross rock Right foot over Lef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Right to Right side. Step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Cross rock Left foot over Righ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Left to Left side, Step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Cross, Back, Chasse ¼ turn Right, Forward rock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Cross step Right over Left, Step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Turn ¼ Right stepping Right to Right side, Step Left beside Right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>Step back on Left, Step Right beside Lef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D.H.S.S. (Delicious, Hot, Strong &amp; Swee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3:47:00Z</dcterms:created>
  <dc:creator>Thomas Malmgren</dc:creator>
  <dc:description/>
  <dc:language>en-US</dc:language>
  <cp:lastModifiedBy>Thomas Malmgren</cp:lastModifiedBy>
  <cp:lastPrinted>2003-07-17T09:09:00Z</cp:lastPrinted>
  <dcterms:modified xsi:type="dcterms:W3CDTF">2003-07-19T03:47:00Z</dcterms:modified>
  <cp:revision>2</cp:revision>
  <dc:subject/>
  <dc:title>Description: 4-Wall Line Dance, 32 count, Beginner</dc:title>
</cp:coreProperties>
</file>