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80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Masters In Lin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Bad case of loving you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obert Palmer (146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Walks forward x3, Kick &amp; Clap, Walks back x3, Touch &amp; Clap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forward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forward, Kick Left forward &amp; clap han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Left back, Step Righ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Left back, Touch Right beside Left &amp; clap han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omp Right, Swivel heel, Toe, Heel, Stomp Left, Swivel Heel, Toe,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</w:t>
        <w:tab/>
        <w:t>Stomp Right forward diagonally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0 – 12</w:t>
        <w:tab/>
        <w:t>Swivel Left up to Right – Heel in, Toe in, Heel in. (Weight ends on Right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</w:t>
        <w:tab/>
        <w:t>Stomp Left forward diagonally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4 – 16</w:t>
        <w:tab/>
        <w:t>Swivel Right up to Left - Heel in, Toe in, Heel in. (Weight ends on Left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Jump back &amp; Clap x4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7 – 18</w:t>
        <w:tab/>
        <w:t>Jump back Right, Left (feet shoulder width apart), Clap han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9 – 24</w:t>
        <w:tab/>
        <w:t>Repeat count &amp; 17 – 18 three more tim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lling vine Right, Touch, Rolling vine Left, Tou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Turn ¼ Right stepping Right forward, Turn ½ Right stepping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urn ¼ Right stepping Right to Right side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Turn ¼ Left stepping Left forward, Turn ½ Left stepping Righ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Turn ¼ Left stepping Left to Left side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GB"/>
        </w:rPr>
        <w:t>Restart:-</w:t>
        <w:tab/>
        <w:t>During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wall, restart dance from beginning at this poin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GB"/>
        </w:rPr>
        <w:t>Tag:-</w:t>
        <w:tab/>
        <w:t>During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all, add 4 count tag then restart from beginning at this poin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Forward shuffle, Step ½ pivot, Forward shuffle, Step ¾ piv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3 &amp; 34</w:t>
        <w:tab/>
        <w:t>Step Right forward, Close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5 – 36</w:t>
        <w:tab/>
        <w:t>Step Left forward, Pivot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7 &amp; 38</w:t>
        <w:tab/>
        <w:t>Step Left forward, Close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9 – 40</w:t>
        <w:tab/>
        <w:t>Step Right forward, Pivot ¾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chasse, Back rock, Left chasse, Back ro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1 – 42</w:t>
        <w:tab/>
        <w:t>Step Right to Right side, Close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3 – 44</w:t>
        <w:tab/>
        <w:t>Rock Left back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5 &amp; 46</w:t>
        <w:tab/>
        <w:t>Step Left to Left side, Close Right beside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7 – 48</w:t>
        <w:tab/>
        <w:t>Rock Right back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Monterey ½ turns x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9 – 50</w:t>
        <w:tab/>
        <w:t>Touch Right to Right side, Make ½ turn Right stepping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1 – 52</w:t>
        <w:tab/>
        <w:t>Touch Left to Lef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3 – 56</w:t>
        <w:tab/>
        <w:t>Repeat counts 49 – 52 abov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&amp; Toe syncopation turning ½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7 &amp; 58</w:t>
        <w:tab/>
        <w:t>Touch Right heel forward, Step Right beside Left, Touch Left toe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59</w:t>
        <w:tab/>
        <w:t>Turn ¼ Left stepping Left beside Right, Touch Right toe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60</w:t>
        <w:tab/>
        <w:t>Step Right beside Left,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61</w:t>
        <w:tab/>
        <w:t>Step Left beside Right, Touch Righ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62</w:t>
        <w:tab/>
        <w:t>Step Right beside Left, Touch Left toe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63</w:t>
        <w:tab/>
        <w:t>Turn ¼ Left stepping Left beside Right, Touch Right toe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64</w:t>
        <w:tab/>
        <w:t>Step Right beside Left,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Option:</w:t>
        <w:tab/>
        <w:t>Replace this section with 8 heel switches starting on Right, Turning ½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&amp; Stomp, 3x Heel bounces making ½ turn Left, Repea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65</w:t>
        <w:tab/>
        <w:t>Step Left back, Stomp Right Large step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67 – 69</w:t>
        <w:tab/>
        <w:t>Turn ½ Left bouncing heels three times (weight ends in Righ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70</w:t>
        <w:tab/>
        <w:t>Step Left back, Stomp Right large step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1 – 74</w:t>
        <w:tab/>
        <w:t>Turn ½ Left bouncing heels three times (weight ends i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omp, Stomp, Clap, Clap, Hands on Hips, Hip rol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5 – 76</w:t>
        <w:tab/>
        <w:t>Stomp Right to Right side, Stom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7 – 78</w:t>
        <w:tab/>
        <w:t>Clap hand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9 – 80</w:t>
        <w:tab/>
        <w:t>Put Right hand on Right hip, Put Left hand on Left hi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81 – 82</w:t>
        <w:tab/>
        <w:t>Roll hips anticlockwise over 2 count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ag:</w:t>
        <w:tab/>
        <w:t>Danced once after step 32 during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all, Then  restart from beginning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to Right side popping Left knee in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Take weight on Left popping Right knee i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Take weight on Right popping Left knee in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Take weight in Left popping Right knee i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Doctor, Do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05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06-28T18:09:00Z</dcterms:modified>
  <cp:revision>6</cp:revision>
  <dc:subject/>
  <dc:title>Description: 4-Wall Line Dance, 32 count, Beginner</dc:title>
</cp:coreProperties>
</file>