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/>
        <w:t>“</w:t>
      </w:r>
      <w:r>
        <w:rPr/>
        <w:t>Dreamboat”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ginner/Improver 4 Wall Line Dance (32 Counts)</w:t>
      </w:r>
    </w:p>
    <w:p>
      <w:pPr>
        <w:pStyle w:val="Normal"/>
        <w:jc w:val="center"/>
        <w:rPr/>
      </w:pPr>
      <w:r>
        <w:rPr>
          <w:sz w:val="24"/>
        </w:rPr>
        <w:t xml:space="preserve">Choreographer: Robbie McGowan Hickie (UK)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d To: “I See A Boat On The River” by Boney M (120 bpm…Intro 64 counts from the beginning)</w:t>
      </w:r>
    </w:p>
    <w:p>
      <w:pPr>
        <w:pStyle w:val="Normal"/>
        <w:jc w:val="center"/>
        <w:rPr/>
      </w:pPr>
      <w:r>
        <w:rPr>
          <w:sz w:val="24"/>
        </w:rPr>
        <w:t xml:space="preserve">CD…“The Very Best Of” … Also available: </w:t>
      </w:r>
      <w:r>
        <w:rPr>
          <w:b/>
          <w:sz w:val="24"/>
          <w:u w:val="single"/>
        </w:rPr>
        <w:t>www.7digital.co.uk</w:t>
      </w:r>
      <w:r>
        <w:rPr>
          <w:sz w:val="24"/>
        </w:rPr>
        <w:t xml:space="preserve"> (on CD “L’Essentiel” – 3mins 11secs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lk Forward Right/Left. Forward Rock. Walk Back Right/Left. Right Coaster Cross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Walk forward on Right. Walk forward on lef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Rock forward on Right. Rock back on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Walk back on Right. Walk back on Lef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Step back on right. Step Left beside Right. Cross step Right over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Left. Together. Chasse Left. Cross Rock. Chasse 1/4 Turn Righ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Left to Left side. Close Right beside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Left to Left side. Close Right beside Left. Step Left to Left side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Cross rock Right over Left. Rock back on Lef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 xml:space="preserve">Step Right to Right side. Close Left beside Right. Make 1/4 turn Right stepping forward on Righ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ward Rock. Left Coaster Step. Forward Rock. Right Shuffle 1/2 Turn Right.</w:t>
      </w:r>
    </w:p>
    <w:p>
      <w:pPr>
        <w:pStyle w:val="Normal"/>
        <w:rPr/>
      </w:pPr>
      <w:r>
        <w:rPr>
          <w:sz w:val="24"/>
        </w:rPr>
        <w:t>1 – 2</w:t>
        <w:tab/>
        <w:t xml:space="preserve">Rock forward on Left. Rock back on Right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back on Left. Step Right beside Left. Step forward on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forward on Right. Rock back on Left.</w:t>
      </w:r>
    </w:p>
    <w:p>
      <w:pPr>
        <w:pStyle w:val="Normal"/>
        <w:rPr/>
      </w:pPr>
      <w:r>
        <w:rPr>
          <w:sz w:val="24"/>
        </w:rPr>
        <w:t>7&amp;8</w:t>
        <w:tab/>
        <w:t xml:space="preserve">Right shuffle making 1/2 turn Right stepping Right. Left. Righ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ward Rock. Left Shuffle Back. Back Rock. Right Kick-Ball-Change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forward on Left. Rock back on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Left shuffle back stepping Left. Right.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back on Right. Rock forward on Left.</w:t>
      </w:r>
    </w:p>
    <w:p>
      <w:pPr>
        <w:pStyle w:val="Normal"/>
        <w:rPr/>
      </w:pPr>
      <w:r>
        <w:rPr>
          <w:sz w:val="24"/>
        </w:rPr>
        <w:t>7&amp;8</w:t>
        <w:tab/>
        <w:t xml:space="preserve">Kick Right forward. Step ball of Right beside Left. Step Left beside Righ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 Ag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567" w:right="62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9:00Z</dcterms:created>
  <dc:creator>Robbie</dc:creator>
  <dc:description/>
  <dc:language>en-US</dc:language>
  <cp:lastModifiedBy>Robbie</cp:lastModifiedBy>
  <dcterms:modified xsi:type="dcterms:W3CDTF">2008-11-30T21:12:00Z</dcterms:modified>
  <cp:revision>2</cp:revision>
  <dc:subject/>
  <dc:title>“Dreamboat”</dc:title>
</cp:coreProperties>
</file>