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/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2</w:t>
      </w:r>
      <w:r>
        <w:rPr>
          <w:rStyle w:val="Emphasis"/>
          <w:sz w:val="20"/>
          <w:szCs w:val="20"/>
          <w:lang w:val="en-GB"/>
        </w:rPr>
        <w:t>-Wall/Contra Line Dance, 24 count, Beginner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Suzanne Borgström – </w:t>
      </w:r>
      <w:hyperlink r:id="rId2">
        <w:r>
          <w:rPr>
            <w:rStyle w:val="InternetLink"/>
            <w:i/>
            <w:sz w:val="20"/>
            <w:szCs w:val="20"/>
            <w:lang w:val="en-GB"/>
          </w:rPr>
          <w:t>Line Up 4 Dance</w:t>
        </w:r>
      </w:hyperlink>
      <w:r>
        <w:rPr>
          <w:rStyle w:val="StrongEmphasis"/>
          <w:b w:val="false"/>
          <w:i/>
          <w:sz w:val="20"/>
          <w:szCs w:val="20"/>
          <w:lang w:val="en-GB"/>
        </w:rPr>
        <w:t>, Nov 2005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Let ‘er rip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Dixie Chicks (150 BPM)</w:t>
      </w:r>
    </w:p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r>
        <w:rPr>
          <w:rStyle w:val="StrongEmphasis"/>
          <w:i/>
          <w:sz w:val="20"/>
          <w:szCs w:val="20"/>
          <w:lang w:val="en-GB"/>
        </w:rPr>
        <w:t xml:space="preserve">Cotton eye Joe </w:t>
      </w:r>
      <w:r>
        <w:rPr>
          <w:rStyle w:val="StrongEmphasis"/>
          <w:b w:val="false"/>
          <w:i/>
          <w:sz w:val="20"/>
          <w:szCs w:val="20"/>
          <w:lang w:val="en-GB"/>
        </w:rPr>
        <w:t>by Rednex (132 BPM)</w:t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>Note:</w:t>
        <w:tab/>
      </w:r>
      <w:r>
        <w:rPr>
          <w:i/>
          <w:sz w:val="20"/>
          <w:szCs w:val="20"/>
          <w:lang w:val="en-GB"/>
        </w:rPr>
        <w:t xml:space="preserve">This dance is danced as a contra dance, preferably in two long lines, one in front of the  other! When taking the first diagonal step to the right all are standing in one line, </w:t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ab/>
      </w:r>
      <w:r>
        <w:rPr>
          <w:i/>
          <w:sz w:val="20"/>
          <w:szCs w:val="20"/>
          <w:lang w:val="en-GB"/>
        </w:rPr>
        <w:t xml:space="preserve">(some looking in one direction and some in the other direction) and when taking the second step diagonally to the left you now have your backs towards each other. </w:t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  <w:t>After every wall you will have changed place with the person standing in front of you.</w:t>
      </w:r>
    </w:p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>.</w:t>
      </w:r>
    </w:p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lang w:val="en-GB"/>
        </w:rPr>
      </w:pPr>
      <w:r>
        <w:rPr>
          <w:rStyle w:val="StrongEmphasis"/>
          <w:lang w:val="en-GB"/>
        </w:rPr>
        <w:t>Right point, Left point, Kick Right twice, Stomp twice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rStyle w:val="StrongEmphasis"/>
          <w:b w:val="false"/>
          <w:b w:val="false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  <w:t xml:space="preserve">1 – 2 </w:t>
        <w:tab/>
        <w:t>Right foot points to the Right, Bring back Right foot next to Left.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  <w:t>3 – 4</w:t>
        <w:tab/>
        <w:t>Left foot points to the Left, Bring back Left foot next to Right.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  <w:t>5 – 6</w:t>
        <w:tab/>
        <w:t>Right foot kicks out twice.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  <w:t>7 – 8</w:t>
        <w:tab/>
        <w:t>Stomp Right foot, Stomp Left foot.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b/>
          <w:lang w:val="en-GB"/>
        </w:rPr>
        <w:t>Forward steps diagonally, Grape vine Right.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  <w:t>9 – 10</w:t>
        <w:tab/>
        <w:t>Right foot steps forward diagonally to the Right, Stomp Left foot next to Right.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  <w:t>11 – 12</w:t>
        <w:tab/>
        <w:t>Left foot steps forward diagonally to the Left, Stomp Right foot next to Left.</w:t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>
          <w:lang w:val="en-GB"/>
        </w:rPr>
        <w:t>13 – 14</w:t>
        <w:tab/>
        <w:t xml:space="preserve">Step Right to Right side, Step Left behind Right. 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  <w:t>15 – 16</w:t>
        <w:tab/>
        <w:t>Step Right to Right side, Left stomp up next to Right.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b/>
          <w:lang w:val="en-GB"/>
        </w:rPr>
        <w:t>Grape vine Left, Step turn, Stomp.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  <w:t>17 – 18</w:t>
        <w:tab/>
        <w:t>Step Left to Left side, Step Right behind Left.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  <w:t>19 – 20</w:t>
        <w:tab/>
        <w:t>Step Left to Left side, Right stomp up next to Left.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  <w:t>21 – 22</w:t>
        <w:tab/>
        <w:t>Step forward on the Right foot, Pivot 1/2 turn to the Left.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  <w:t>23 – 24</w:t>
        <w:tab/>
        <w:t>Step forward on Left foot, Stomp Right foot next to Left.</w:t>
      </w:r>
    </w:p>
    <w:p>
      <w:pPr>
        <w:pStyle w:val="Normal"/>
        <w:tabs>
          <w:tab w:val="clear" w:pos="1304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>
          <w:lang w:val="en-GB"/>
        </w:rPr>
        <w:tab/>
      </w:r>
      <w:r>
        <w:rPr>
          <w:b/>
          <w:lang w:val="en-GB"/>
        </w:rPr>
        <w:t>Repeat!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ase 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eup4dance.s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37:00Z</dcterms:created>
  <dc:creator>.</dc:creator>
  <dc:description/>
  <dc:language>en-US</dc:language>
  <cp:lastModifiedBy>Thomas Malmgen</cp:lastModifiedBy>
  <dcterms:modified xsi:type="dcterms:W3CDTF">2005-12-19T19:45:00Z</dcterms:modified>
  <cp:revision>3</cp:revision>
  <dc:subject/>
  <dc:title>Ease up</dc:title>
</cp:coreProperties>
</file>