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43" w:leader="none"/>
        </w:tabs>
        <w:rPr>
          <w:b/>
          <w:b/>
          <w:lang w:val="en-GB"/>
        </w:rPr>
      </w:pPr>
      <w:r>
        <w:rPr>
          <w:rStyle w:val="StrongEmphasis"/>
          <w:lang w:val="en-GB"/>
        </w:rPr>
        <w:t>Description:</w:t>
        <w:tab/>
      </w:r>
      <w:r>
        <w:rPr>
          <w:rStyle w:val="Emphasis"/>
          <w:lang w:val="en-GB"/>
        </w:rPr>
        <w:t>2-Wall Line Dance, 32 count, Newcomer</w:t>
      </w:r>
      <w:r>
        <w:rPr>
          <w:i/>
          <w:iCs/>
          <w:lang w:val="en-GB"/>
        </w:rPr>
        <w:br/>
      </w:r>
      <w:r>
        <w:rPr>
          <w:rStyle w:val="StrongEmphasis"/>
          <w:lang w:val="en-GB"/>
        </w:rPr>
        <w:t>Choreographed by:</w:t>
        <w:tab/>
      </w:r>
      <w:r>
        <w:rPr>
          <w:rStyle w:val="Emphasis"/>
          <w:lang w:val="en-GB"/>
        </w:rPr>
        <w:t>Max Perry</w:t>
      </w:r>
      <w:r>
        <w:rPr>
          <w:i/>
          <w:iCs/>
          <w:lang w:val="en-GB"/>
        </w:rPr>
        <w:br/>
      </w:r>
      <w:r>
        <w:rPr>
          <w:rStyle w:val="StrongEmphasis"/>
          <w:lang w:val="en-GB"/>
        </w:rPr>
        <w:t>Choreographed to:</w:t>
        <w:tab/>
      </w:r>
      <w:r>
        <w:rPr>
          <w:rStyle w:val="Emphasis"/>
          <w:b/>
          <w:lang w:val="en-GB"/>
        </w:rPr>
        <w:t>Eatin</w:t>
      </w:r>
      <w:r>
        <w:rPr>
          <w:b/>
          <w:i/>
          <w:lang w:val="en-GB"/>
        </w:rPr>
        <w:t>´</w:t>
      </w:r>
      <w:r>
        <w:rPr>
          <w:rStyle w:val="Emphasis"/>
          <w:b/>
          <w:lang w:val="en-GB"/>
        </w:rPr>
        <w:t xml:space="preserve"> right, drinkin</w:t>
      </w:r>
      <w:r>
        <w:rPr>
          <w:b/>
          <w:i/>
          <w:lang w:val="en-GB"/>
        </w:rPr>
        <w:t>´</w:t>
      </w:r>
      <w:r>
        <w:rPr>
          <w:rStyle w:val="Emphasis"/>
          <w:b/>
          <w:lang w:val="en-GB"/>
        </w:rPr>
        <w:t xml:space="preserve"> bad</w:t>
      </w:r>
      <w:r>
        <w:rPr>
          <w:rStyle w:val="Emphasis"/>
          <w:lang w:val="en-GB"/>
        </w:rPr>
        <w:t xml:space="preserve"> by Ronnie Beard (138 BPM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´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ward together steps Right,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ward together steps Left.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</w:t>
        <w:tab/>
        <w:t>RF</w:t>
        <w:tab/>
        <w:t>step forward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2</w:t>
        <w:tab/>
        <w:t>LF</w:t>
        <w:tab/>
        <w:t>slide up to righ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3</w:t>
        <w:tab/>
        <w:t>RF</w:t>
        <w:tab/>
        <w:t>step forward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4</w:t>
        <w:tab/>
        <w:t>LF</w:t>
        <w:tab/>
        <w:t>scuff forward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5</w:t>
        <w:tab/>
        <w:t>LF</w:t>
        <w:tab/>
        <w:t>step forward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6</w:t>
        <w:tab/>
        <w:t>RF</w:t>
        <w:tab/>
        <w:t>slide up to lef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7</w:t>
        <w:tab/>
        <w:t>LF</w:t>
        <w:tab/>
        <w:t>step forward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8</w:t>
        <w:tab/>
        <w:t>RF</w:t>
        <w:tab/>
        <w:t>scuff forw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azz box ¼ turn (x2).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9</w:t>
        <w:tab/>
        <w:t>RF</w:t>
        <w:tab/>
        <w:t>cross over lef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</w:t>
        <w:tab/>
        <w:t>LF</w:t>
        <w:tab/>
        <w:t>step back while turning 1/4 righ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</w:t>
        <w:tab/>
        <w:t>RF</w:t>
        <w:tab/>
        <w:t>step to right sid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</w:t>
        <w:tab/>
        <w:t>LF</w:t>
        <w:tab/>
        <w:t>step next to righ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</w:t>
        <w:tab/>
        <w:t>RF</w:t>
        <w:tab/>
        <w:t>cross over lef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</w:t>
        <w:tab/>
        <w:t>LF</w:t>
        <w:tab/>
        <w:t>step back while turning 1/4 righ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</w:t>
        <w:tab/>
        <w:t>RF</w:t>
        <w:tab/>
        <w:t>step to right sid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</w:t>
        <w:tab/>
        <w:t>LF</w:t>
        <w:tab/>
        <w:t>step next to r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de rock Right, Together, Clap,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de rock Left, Together, Clap.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</w:t>
        <w:tab/>
        <w:t>RF</w:t>
        <w:tab/>
        <w:t>rock to right sid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</w:t>
        <w:tab/>
        <w:t>LF</w:t>
        <w:tab/>
        <w:t>step in plac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</w:t>
        <w:tab/>
        <w:t>RF</w:t>
        <w:tab/>
        <w:t>step next to lef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</w:t>
        <w:tab/>
        <w:tab/>
        <w:t>clap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1</w:t>
        <w:tab/>
        <w:t>LF</w:t>
        <w:tab/>
        <w:t>rock to left sid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2</w:t>
        <w:tab/>
        <w:t>RF</w:t>
        <w:tab/>
        <w:t>step in plac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3</w:t>
        <w:tab/>
        <w:t>LF</w:t>
        <w:tab/>
        <w:t>step next to righ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4</w:t>
        <w:tab/>
        <w:tab/>
        <w:t>cla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alf turn Left (x2).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5</w:t>
        <w:tab/>
        <w:t>RF</w:t>
        <w:tab/>
        <w:t>step forward, 1/2 turn lef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6</w:t>
        <w:tab/>
        <w:t>LF</w:t>
        <w:tab/>
        <w:t>step in plac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7</w:t>
        <w:tab/>
        <w:t>RF</w:t>
        <w:tab/>
        <w:t>step forward, 1/2 turn lef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8</w:t>
        <w:tab/>
        <w:t>LF</w:t>
        <w:tab/>
        <w:t>step in plac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ep out, Out, In, In.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29</w:t>
        <w:tab/>
        <w:t>RF</w:t>
        <w:tab/>
        <w:t>step to right side (small step)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30</w:t>
        <w:tab/>
        <w:t>LF</w:t>
        <w:tab/>
        <w:t>step to left side (small step)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en-GB"/>
        </w:rPr>
        <w:t>31</w:t>
        <w:tab/>
        <w:t>RF</w:t>
        <w:tab/>
        <w:t>step centre (home)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2</w:t>
        <w:tab/>
        <w:t>LF</w:t>
        <w:tab/>
        <w:t>step next to r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709" w:leader="none"/>
          <w:tab w:val="left" w:pos="2268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eat!</w:t>
      </w:r>
    </w:p>
    <w:p>
      <w:pPr>
        <w:pStyle w:val="Foo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Eatin´ Right, Drinkin' Ba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45:00Z</dcterms:created>
  <dc:creator>Nicholas Cort</dc:creator>
  <dc:description/>
  <dc:language>en-US</dc:language>
  <cp:lastModifiedBy>Thomas Malmgren</cp:lastModifiedBy>
  <dcterms:modified xsi:type="dcterms:W3CDTF">2004-11-29T07:04:00Z</dcterms:modified>
  <cp:revision>13</cp:revision>
  <dc:subject/>
  <dc:title>EATIN' RIGHT, DRINKIN' BAD</dc:title>
</cp:coreProperties>
</file>