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rPr>
          <w:rStyle w:val="StrongEmphasis"/>
          <w:b w:val="false"/>
          <w:b w:val="false"/>
          <w:i/>
          <w:i/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 xml:space="preserve">Description: 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2</w:t>
      </w:r>
      <w:r>
        <w:rPr>
          <w:rStyle w:val="Emphasis"/>
          <w:sz w:val="20"/>
          <w:szCs w:val="20"/>
          <w:lang w:val="en-GB"/>
        </w:rPr>
        <w:t>-Wall Line Dance, 32 count, Beginner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by: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Flo Cook (USA)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to:</w:t>
        <w:tab/>
      </w:r>
      <w:r>
        <w:rPr>
          <w:rStyle w:val="StrongEmphasis"/>
          <w:i/>
          <w:sz w:val="20"/>
          <w:szCs w:val="20"/>
          <w:lang w:val="en-GB"/>
        </w:rPr>
        <w:t>I’m holdin’ on to love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by Shania Twain (156 BPM)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>
          <w:rStyle w:val="StrongEmphasis"/>
          <w:b w:val="false"/>
          <w:i/>
          <w:sz w:val="20"/>
          <w:szCs w:val="20"/>
          <w:lang w:val="en-GB"/>
        </w:rPr>
        <w:tab/>
      </w:r>
      <w:r>
        <w:rPr>
          <w:rStyle w:val="StrongEmphasis"/>
          <w:i/>
          <w:sz w:val="20"/>
          <w:szCs w:val="20"/>
          <w:lang w:val="en-GB"/>
        </w:rPr>
        <w:t>A little less talk and a lot more action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by Toby Keith (125 BPM)</w:t>
      </w:r>
    </w:p>
    <w:p>
      <w:pPr>
        <w:pStyle w:val="Normal"/>
        <w:tabs>
          <w:tab w:val="clear" w:pos="1304"/>
          <w:tab w:val="left" w:pos="180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>
          <w:rStyle w:val="StrongEmphasis"/>
          <w:b w:val="false"/>
          <w:i/>
          <w:sz w:val="20"/>
          <w:szCs w:val="20"/>
          <w:lang w:val="en-GB"/>
        </w:rPr>
        <w:tab/>
      </w:r>
      <w:r>
        <w:rPr>
          <w:rStyle w:val="StrongEmphasis"/>
          <w:i/>
          <w:sz w:val="20"/>
          <w:szCs w:val="20"/>
          <w:lang w:val="en-GB"/>
        </w:rPr>
        <w:t>Six days on the road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by Sawyer Brown (165 BPM)</w:t>
      </w:r>
    </w:p>
    <w:p>
      <w:pPr>
        <w:pStyle w:val="Normal"/>
        <w:tabs>
          <w:tab w:val="clear" w:pos="1304"/>
          <w:tab w:val="left" w:pos="198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/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b/>
          <w:lang w:val="en-GB"/>
        </w:rPr>
        <w:t>Side touches Right &amp; Left.</w:t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 – 2</w:t>
        <w:tab/>
        <w:t>Touch Right toes out to Right side, Touch Right toe beside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 – 4</w:t>
        <w:tab/>
        <w:t>Touch Right toes out to Right side, Step Right beside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5 – 6</w:t>
        <w:tab/>
        <w:t>Touch Left toes out to Left side, Touch Left toe beside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7 – 8</w:t>
        <w:tab/>
        <w:t>Touch Left toes out to Left side, Step Left beside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Forward heel touches Right &amp;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9 – 10</w:t>
        <w:tab/>
        <w:t>Touch Right heel forward, Step Right beside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1 – 12</w:t>
        <w:tab/>
        <w:t>Touch Left heel forward, Step Left beside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3 – 14</w:t>
        <w:tab/>
        <w:t>Touch Right heel forward, Step Right beside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 xml:space="preserve">15 – 16 </w:t>
        <w:tab/>
        <w:t>Touch Left heel forward, Step Left beside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Step ¼ turn Left with stomps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7 – 18</w:t>
        <w:tab/>
        <w:t>Step forward on Right. pivot ¼ turn Left taking we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9 – 20</w:t>
        <w:tab/>
        <w:t>Stomp Right beside Left, Stomp Left beside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1 – 22</w:t>
        <w:tab/>
        <w:t>Step forward on Right, Pivot ¼ turn Left taking we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3 – 24</w:t>
        <w:tab/>
        <w:t>Stomp Right beside Left, Stomp Left beside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Step shimmy touch clap Right &amp;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5 – 26</w:t>
        <w:tab/>
        <w:t>Step large step forward on Right, Shimmy shoulders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7 – 28</w:t>
        <w:tab/>
        <w:t>Touch Left foot beside Right, Clap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9 – 30</w:t>
        <w:tab/>
        <w:t>Step large step forward on Left, Shimmy shoulders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1 – 32</w:t>
        <w:tab/>
        <w:t>Touch Right foot beside Left, Clap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ab/>
        <w:t>Repeat!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V: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n-GB"/>
      </w:rPr>
    </w:pPr>
    <w:r>
      <w:rPr>
        <w:b/>
        <w:sz w:val="28"/>
        <w:szCs w:val="28"/>
        <w:lang w:val="en-GB"/>
      </w:rPr>
      <w:t>Flobie Sl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unktlista">
    <w:name w:val="Punktlista"/>
    <w:basedOn w:val="Normal"/>
    <w:qFormat/>
    <w:pPr>
      <w:numPr>
        <w:ilvl w:val="0"/>
        <w:numId w:val="1"/>
      </w:numPr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08:02:00Z</dcterms:created>
  <dc:creator>Thomas Malmgren</dc:creator>
  <dc:description/>
  <dc:language>en-US</dc:language>
  <cp:lastModifiedBy>Thomas Malmgen</cp:lastModifiedBy>
  <cp:lastPrinted>2003-07-17T09:09:00Z</cp:lastPrinted>
  <dcterms:modified xsi:type="dcterms:W3CDTF">2005-01-14T16:03:00Z</dcterms:modified>
  <cp:revision>3</cp:revision>
  <dc:subject/>
  <dc:title>Description: 4-Wall Line Dance, 32 count, Beginner</dc:title>
</cp:coreProperties>
</file>