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4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</w:r>
      <w:r>
        <w:rPr>
          <w:rStyle w:val="Emphasis"/>
          <w:sz w:val="20"/>
          <w:szCs w:val="20"/>
          <w:lang w:val="en-GB"/>
        </w:rPr>
        <w:t xml:space="preserve"> </w:t>
        <w:tab/>
        <w:t>Kathy Hunyadi (USA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</w:r>
      <w:r>
        <w:rPr>
          <w:rStyle w:val="Emphasis"/>
          <w:sz w:val="20"/>
          <w:szCs w:val="20"/>
          <w:lang w:val="en-GB"/>
        </w:rPr>
        <w:t xml:space="preserve"> </w:t>
        <w:tab/>
      </w:r>
      <w:r>
        <w:rPr>
          <w:rStyle w:val="Emphasis"/>
          <w:b/>
          <w:sz w:val="20"/>
          <w:szCs w:val="20"/>
          <w:lang w:val="en-GB"/>
        </w:rPr>
        <w:t>Ghost train</w:t>
      </w:r>
      <w:r>
        <w:rPr>
          <w:rStyle w:val="Emphasis"/>
          <w:sz w:val="20"/>
          <w:szCs w:val="20"/>
          <w:lang w:val="en-GB"/>
        </w:rPr>
        <w:t xml:space="preserve"> by Tornado (156 BPM)</w:t>
      </w:r>
      <w:r>
        <w:rPr>
          <w:b/>
          <w:b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rs notes:</w:t>
        <w:tab/>
      </w:r>
      <w:r>
        <w:rPr>
          <w:rStyle w:val="Emphasis"/>
          <w:sz w:val="20"/>
          <w:szCs w:val="20"/>
          <w:lang w:val="en-GB"/>
        </w:rPr>
        <w:t>32 count intro after train whist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StrongEmphasis"/>
        </w:rPr>
        <w:t>Stomp &amp; Fans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1.</w:t>
        <w:tab/>
      </w:r>
      <w:r>
        <w:rPr>
          <w:lang w:val="en-GB"/>
        </w:rPr>
        <w:t>Stomp Right forward.</w:t>
        <w:br/>
        <w:t>2-4</w:t>
        <w:tab/>
        <w:t>Fan Right toes Right, Fan toes to centre, Fan toes to Right.</w:t>
        <w:br/>
        <w:t>5.</w:t>
        <w:tab/>
        <w:t>Stomp Left forward.</w:t>
        <w:br/>
        <w:t>6-8</w:t>
        <w:tab/>
        <w:t>Fan Left toes Left, Fan toes to centre, Fan toes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lang w:val="en-GB"/>
        </w:rPr>
        <w:t>Jazz box ¼ turns Right X2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9-10</w:t>
        <w:tab/>
      </w:r>
      <w:r>
        <w:rPr>
          <w:lang w:val="en-GB"/>
        </w:rPr>
        <w:t>Cross Right over Left, Step back Left.</w:t>
        <w:br/>
        <w:t>11-12</w:t>
        <w:tab/>
        <w:t>Step Right ¼ turn Right, Step Left beside Right.</w:t>
        <w:br/>
        <w:t>13-14</w:t>
        <w:tab/>
        <w:t>Cross Right over Left, Step back Left.</w:t>
        <w:br/>
        <w:t>15-16</w:t>
        <w:tab/>
        <w:t>Step Right ¼ turn Right, Step Left beside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Weave Left with ¼ turn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-18</w:t>
        <w:tab/>
        <w:t>Cross Right over Left, Step Left to Left side.</w:t>
        <w:br/>
        <w:t>19-20</w:t>
        <w:tab/>
        <w:t>Cross Right behind Left, Step Left to Left side.</w:t>
        <w:br/>
        <w:t>21-22</w:t>
        <w:tab/>
        <w:t>Cross Right over Left, Step Left to Left side.</w:t>
        <w:br/>
        <w:t>23-24</w:t>
        <w:tab/>
        <w:t>Turn ¼ Right step Right back, Step Left beside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lang w:val="en-GB"/>
        </w:rPr>
        <w:t>Stomp with holds &amp; Stomps forward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rStyle w:val="StrongEmphasis"/>
          <w:b w:val="false"/>
          <w:lang w:val="en-GB"/>
        </w:rPr>
        <w:t>25-26</w:t>
        <w:tab/>
      </w:r>
      <w:r>
        <w:rPr>
          <w:lang w:val="en-GB"/>
        </w:rPr>
        <w:t>Stomp forward Right, Hold.</w:t>
        <w:br/>
        <w:t>27-28</w:t>
        <w:tab/>
        <w:t>Stomp forward Left, Hold.</w:t>
        <w:br/>
        <w:t>29-32</w:t>
        <w:tab/>
        <w:t>Stomp forward - Right, Left, Right,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>
          <w:b/>
          <w:lang w:val="en-GB"/>
        </w:rPr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Footer"/>
        <w:jc w:val="right"/>
        <w:rPr/>
      </w:pPr>
      <w:r>
        <w:rPr>
          <w:rStyle w:val="StrongEmphasis"/>
          <w:b w:val="false"/>
          <w:bCs w:val="false"/>
          <w:sz w:val="16"/>
          <w:szCs w:val="16"/>
        </w:rPr>
        <w:t>V: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Ghost Trai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48:00Z</dcterms:created>
  <dc:creator>Thomas Malmgren</dc:creator>
  <dc:description/>
  <dc:language>en-US</dc:language>
  <cp:lastModifiedBy>Thomas</cp:lastModifiedBy>
  <cp:lastPrinted>2002-10-28T08:34:00Z</cp:lastPrinted>
  <dcterms:modified xsi:type="dcterms:W3CDTF">2006-07-13T19:55:00Z</dcterms:modified>
  <cp:revision>10</cp:revision>
  <dc:subject/>
  <dc:title>Description: 4-Wall Line Dance, 32 count, Beginner / Intermediate</dc:title>
</cp:coreProperties>
</file>