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  <w:tab w:val="left" w:pos="216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64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  <w:tab/>
      </w:r>
      <w:r>
        <w:rPr>
          <w:rStyle w:val="StrongEmphasis"/>
          <w:b w:val="false"/>
          <w:i/>
          <w:sz w:val="20"/>
          <w:szCs w:val="20"/>
          <w:lang w:val="en-GB"/>
        </w:rPr>
        <w:t>Liz Nighy (Germany) June 2004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  <w:tab/>
      </w:r>
      <w:r>
        <w:rPr>
          <w:rStyle w:val="StrongEmphasis"/>
          <w:i/>
          <w:sz w:val="20"/>
          <w:szCs w:val="20"/>
          <w:lang w:val="en-GB"/>
        </w:rPr>
        <w:t>Dragostea din tei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Haiduchii (130 BPM)</w:t>
      </w:r>
    </w:p>
    <w:p>
      <w:pPr>
        <w:pStyle w:val="Normal"/>
        <w:tabs>
          <w:tab w:val="clear" w:pos="1304"/>
          <w:tab w:val="left" w:pos="1800" w:leader="none"/>
          <w:tab w:val="left" w:pos="2160" w:leader="none"/>
        </w:tabs>
        <w:rPr/>
      </w:pPr>
      <w:r>
        <w:rPr>
          <w:rStyle w:val="StrongEmphasis"/>
          <w:sz w:val="20"/>
          <w:szCs w:val="20"/>
          <w:lang w:val="en-GB"/>
        </w:rPr>
        <w:t>Choreographers notes:</w:t>
      </w:r>
      <w:r>
        <w:rPr>
          <w:rStyle w:val="StrongEmphasis"/>
          <w:b w:val="false"/>
          <w:sz w:val="20"/>
          <w:szCs w:val="20"/>
          <w:lang w:val="en-GB"/>
        </w:rPr>
        <w:t xml:space="preserve">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e dance start 4 count’s before he goes to sing.</w:t>
      </w:r>
    </w:p>
    <w:p>
      <w:pPr>
        <w:pStyle w:val="Normal"/>
        <w:tabs>
          <w:tab w:val="clear" w:pos="1304"/>
          <w:tab w:val="left" w:pos="1800" w:leader="none"/>
          <w:tab w:val="left" w:pos="216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Dance sequence:</w:t>
      </w:r>
      <w:r>
        <w:rPr>
          <w:rStyle w:val="StrongEmphasis"/>
          <w:b w:val="false"/>
          <w:sz w:val="20"/>
          <w:szCs w:val="20"/>
          <w:lang w:val="en-GB"/>
        </w:rPr>
        <w:tab/>
        <w:tab/>
      </w:r>
      <w:r>
        <w:rPr>
          <w:rStyle w:val="StrongEmphasis"/>
          <w:b w:val="false"/>
          <w:i/>
          <w:sz w:val="20"/>
          <w:szCs w:val="20"/>
          <w:lang w:val="en-GB"/>
        </w:rPr>
        <w:t>A, Tag, A, BB, AA, BB, AA, BB.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Part A: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omp, Kick-ball step, Stomp, ¼ kick-kick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 &amp; 3</w:t>
        <w:tab/>
        <w:t>Stomp Right next to Left, Kick Right forward, Step back Right,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 xml:space="preserve">4 – 6 </w:t>
        <w:tab/>
        <w:t>Stomp Right next to Left, Kick Right forward, Kick Right to Right side with ¼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>Step back on Right, Step Left next to Right, Step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ull turn Right, Shuffle forward, Shuffle back, ½ turn Left, Brus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 – 10</w:t>
        <w:tab/>
        <w:t>Step Left ½ turn Right forward, Step Right ½ turn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(Alternative step Left forward, Step Right forward.)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>11 &amp; 12</w:t>
        <w:tab/>
        <w:t>Step Left forward, Step Right next to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 &amp; 14</w:t>
        <w:tab/>
        <w:t>Step back on Right, Step Left next to Right, Step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>15 – 16</w:t>
        <w:tab/>
        <w:t>Step Left ½ turn Left, Brush Right nex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ivot ½ turn x2, Rock step Right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 – 20</w:t>
        <w:tab/>
        <w:t>Step Right forward, ½ turn Left, Step Right forward,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 – 22</w:t>
        <w:tab/>
        <w:t>Rock forward on Righ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3 &amp; 24</w:t>
        <w:tab/>
        <w:t>Step back on Right, Step Left next to Right, Step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, Step, Sailor shuffle, Sailor tap, Step side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 – 26</w:t>
        <w:tab/>
        <w:t>Step Left forward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 &amp; 28</w:t>
        <w:tab/>
        <w:t>Cross Left behind Right, Step Right to Right side,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 &amp; 30</w:t>
        <w:tab/>
        <w:t>Cross Right behind Left, Step Left to Left side, Tap Righ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1 – 32</w:t>
        <w:tab/>
        <w:t>Step Right to Right side, Step Left foo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Part B: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sse Right, Full turn to Right side, Cross shuffle, Side step-step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&amp; 2</w:t>
        <w:tab/>
        <w:t>Step Right to Right side, Step Left next to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</w:t>
        <w:tab/>
        <w:t>Step Left ½ turn Right, Step Right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&amp; 6</w:t>
        <w:tab/>
        <w:t>Cross Left over Right, Step Right next to Left, Cross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¼ turn Right, ¾ turn, Full turn, Sailor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 – 10</w:t>
        <w:tab/>
        <w:t>Step Right ¼ turn to Right side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 – 12</w:t>
        <w:tab/>
        <w:t>½ turn Right of both ball, Step Left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 – 14</w:t>
        <w:tab/>
        <w:t>Step Right ½ turn over Right shoulder, Step Left ½ turn over Right should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 &amp; 16</w:t>
        <w:tab/>
        <w:t>Cross Right behind Left, Step Left to Left side, Step Righ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aster step, Step x2, Side tap Right &amp; Left,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 &amp; 18</w:t>
        <w:tab/>
        <w:t>Step back on Left, Step Right next to Left, Step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 – 20</w:t>
        <w:tab/>
        <w:t>Step Right forward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 &amp; 22</w:t>
        <w:tab/>
        <w:t>Tap Right toe to Right side, Step Right next to Left, Tap Left toe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 23 – 24</w:t>
        <w:tab/>
        <w:t>Step Left next to Right, Tap Right toe back, ½ turn Right weight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, Side tap Right &amp; Left, ½ turn-step, Step side-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 – 26 &amp;</w:t>
        <w:tab/>
        <w:t xml:space="preserve">Step Left next to Right, Tap Right toe to Right side, Step Right next to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>27 &amp; 28</w:t>
        <w:tab/>
        <w:t>Tap Left toe to Left side, Step Left foot to Right, Tap Right toe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>29 – 30</w:t>
        <w:tab/>
        <w:t>½ turn Right weight on Right,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1 – 32</w:t>
        <w:tab/>
        <w:t>Step Right to Right side,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Tag: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sse Right, Sailor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&amp; 2</w:t>
        <w:tab/>
        <w:t>Step Right to Right side, Step Left next to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Cross Left behind Right, Step Right to Right side,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</w:r>
      <w:r>
        <w:rPr>
          <w:b/>
          <w:sz w:val="20"/>
          <w:szCs w:val="20"/>
          <w:lang w:val="en-GB"/>
        </w:rPr>
        <w:t xml:space="preserve">Repeat!                                 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Haiduc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56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08-03T18:14:00Z</dcterms:modified>
  <cp:revision>9</cp:revision>
  <dc:subject/>
  <dc:title>Description: 4-Wall Line Dance, 32 count, Beginner</dc:title>
</cp:coreProperties>
</file>