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1</w:t>
      </w:r>
      <w:r>
        <w:rPr>
          <w:rStyle w:val="Emphasis"/>
          <w:sz w:val="20"/>
          <w:szCs w:val="20"/>
          <w:lang w:val="en-GB"/>
        </w:rPr>
        <w:t>-Wall Line Dance, 94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homas Malmgren(Sweden, October 2006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Tufft jobb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Nisse Hellberg (154 BPM) From the album “Snackbar Blues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32 count intro</w:t>
      </w:r>
    </w:p>
    <w:p>
      <w:pPr>
        <w:pStyle w:val="Punktlista"/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Punktlista"/>
        <w:rPr>
          <w:lang w:val="en-GB"/>
        </w:rPr>
      </w:pPr>
      <w:r>
        <w:rPr>
          <w:b/>
          <w:lang w:val="en-GB"/>
        </w:rPr>
        <w:t>Mambo rock forward &amp; back.</w:t>
      </w:r>
    </w:p>
    <w:p>
      <w:pPr>
        <w:pStyle w:val="Punktlista"/>
        <w:rPr>
          <w:lang w:val="en-GB"/>
        </w:rPr>
      </w:pPr>
      <w:r>
        <w:rPr>
          <w:lang w:val="en-GB"/>
        </w:rPr>
        <w:t>1 – 4</w:t>
        <w:tab/>
        <w:t>Rock Right forward, Recover back on Left, Step Right beside Left, Hold.</w:t>
      </w:r>
    </w:p>
    <w:p>
      <w:pPr>
        <w:pStyle w:val="Punktlista"/>
        <w:rPr>
          <w:lang w:val="en-GB"/>
        </w:rPr>
      </w:pPr>
      <w:r>
        <w:rPr>
          <w:lang w:val="en-GB"/>
        </w:rPr>
        <w:t>5 – 8</w:t>
        <w:tab/>
        <w:t>Rock back on Left, Recover forward on Right, Step Left beside Right, Hold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b/>
          <w:lang w:val="en-GB"/>
        </w:rPr>
        <w:t>½ Monterey turn, Chasse Right, Left cross rock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 xml:space="preserve">Touch Right to Right side, </w:t>
      </w:r>
    </w:p>
    <w:p>
      <w:pPr>
        <w:pStyle w:val="Punktlista"/>
        <w:rPr>
          <w:lang w:val="en-GB"/>
        </w:rPr>
      </w:pPr>
      <w:r>
        <w:rPr>
          <w:lang w:val="en-GB"/>
        </w:rPr>
        <w:tab/>
        <w:t>On ball of Left foot turn ½ Right stepping Right beside Left.</w:t>
      </w:r>
    </w:p>
    <w:p>
      <w:pPr>
        <w:pStyle w:val="Punktlista"/>
        <w:rPr>
          <w:lang w:val="en-GB"/>
        </w:rPr>
      </w:pPr>
      <w:r>
        <w:rPr>
          <w:lang w:val="en-GB"/>
        </w:rPr>
        <w:t>11 – 12</w:t>
        <w:tab/>
        <w:t>Touch Left to Left side, Step left beside Right.</w:t>
      </w:r>
    </w:p>
    <w:p>
      <w:pPr>
        <w:pStyle w:val="Punktlista"/>
        <w:rPr>
          <w:lang w:val="en-GB"/>
        </w:rPr>
      </w:pPr>
      <w:r>
        <w:rPr>
          <w:lang w:val="en-GB"/>
        </w:rPr>
        <w:t>13 &amp; 14</w:t>
        <w:tab/>
        <w:t>Step Right to Right side, Step Left beside Right, Step Right to Right side.</w:t>
      </w:r>
    </w:p>
    <w:p>
      <w:pPr>
        <w:pStyle w:val="Punktlista"/>
        <w:rPr>
          <w:lang w:val="en-GB"/>
        </w:rPr>
      </w:pPr>
      <w:r>
        <w:rPr>
          <w:lang w:val="en-GB"/>
        </w:rPr>
        <w:t>15 – 16</w:t>
        <w:tab/>
        <w:t>Cross rock Left behind Right, Recover forward on Right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b/>
          <w:lang w:val="en-GB"/>
        </w:rPr>
        <w:t>Step, Hold, ¼ turn, Cross step, Hold, ¾ turn.</w:t>
      </w:r>
    </w:p>
    <w:p>
      <w:pPr>
        <w:pStyle w:val="Punktlista"/>
        <w:rPr/>
      </w:pPr>
      <w:r>
        <w:rPr>
          <w:lang w:val="en-GB"/>
        </w:rPr>
        <w:t>17 – 20</w:t>
        <w:tab/>
        <w:t>Step Left forward, Hold, Step Right forward, ¼ turn Left.</w:t>
      </w:r>
    </w:p>
    <w:p>
      <w:pPr>
        <w:pStyle w:val="Punktlista"/>
        <w:rPr/>
      </w:pPr>
      <w:r>
        <w:rPr>
          <w:lang w:val="en-GB"/>
        </w:rPr>
        <w:t>21 – 22</w:t>
        <w:tab/>
        <w:t>Cross Right over Left, Hold.</w:t>
      </w:r>
    </w:p>
    <w:p>
      <w:pPr>
        <w:pStyle w:val="Punktlista"/>
        <w:rPr>
          <w:lang w:val="en-GB"/>
        </w:rPr>
      </w:pPr>
      <w:r>
        <w:rPr>
          <w:lang w:val="en-GB"/>
        </w:rPr>
        <w:t>23 – 24</w:t>
        <w:tab/>
        <w:t>Turn ¼ Right step Left back, Turn ½ Right step Right forward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Shuffle forward Left &amp; Right, Rock step, Touch, Pivot ½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&amp; 26</w:t>
        <w:tab/>
        <w:t>Step Left forward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&amp; 28</w:t>
        <w:tab/>
        <w:t>Step Right forward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2</w:t>
        <w:tab/>
        <w:t>Rock Left forward, Recover back on Right, Touch Left back, Pivot ½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¼ Left chasse Right, Rock back, Chasse Left, Rock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3 &amp; 34</w:t>
        <w:tab/>
        <w:t xml:space="preserve">¼ turn Left step Right to Right side, Step Left beside Righ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5 – 36</w:t>
        <w:tab/>
        <w:t>Cross rock Left behind Right, Recover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7 &amp; 38</w:t>
        <w:tab/>
        <w:t>Step Left to Left side, Step Right beside Left, 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9 – 40</w:t>
        <w:tab/>
        <w:t>Cross rock Right behind Left, Recover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, Hold, Step, Hold, Mambo ro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1 – 44</w:t>
        <w:tab/>
        <w:t>Step Right forward, Hold, Step Left forward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5 – 48</w:t>
        <w:tab/>
        <w:t>Rock Right forward, Recover back on Left, Step Right beside Left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eel twist ½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9</w:t>
        <w:tab/>
        <w:t>Step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0 – 54</w:t>
        <w:tab/>
        <w:t>Making ½ turn Left twist heels R, L, R, L, Centre (Weight ends on Lef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5 – 94</w:t>
        <w:tab/>
        <w:t>Repeat count 1 – 40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Ending: Step, Hold, ¼ Left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4</w:t>
        <w:tab/>
        <w:t>Step Right forward, Hold, Turn ¼ Left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estart and ending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 xml:space="preserve">After the 2:nd wall, dance the 32 first count twice.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Dance a further 1 wall (94 count) + the 40 first count, add 4 counts ending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925" cy="43935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39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GB"/>
      </w:rPr>
      <w:t>Hard Work (aka Tufft Jobb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tabs>
        <w:tab w:val="clear" w:pos="1304"/>
        <w:tab w:val="left" w:pos="1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36:00Z</dcterms:created>
  <dc:creator>Thomas Malmgen</dc:creator>
  <dc:description/>
  <dc:language>en-US</dc:language>
  <cp:lastModifiedBy>Thomas</cp:lastModifiedBy>
  <cp:lastPrinted>2006-10-22T21:18:00Z</cp:lastPrinted>
  <dcterms:modified xsi:type="dcterms:W3CDTF">2007-07-01T14:18:00Z</dcterms:modified>
  <cp:revision>9</cp:revision>
  <dc:subject/>
  <dc:title>1 &amp;</dc:title>
</cp:coreProperties>
</file>