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Gerard Murphy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Heave away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he Fables (133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Shuffle, Shuffle, Kick, Coaster step back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&amp; 2</w:t>
        <w:tab/>
        <w:t>Step Right foot forward, Step Left foot together, Step Right foo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&amp; 4</w:t>
        <w:tab/>
        <w:t>Step Left foot forward, Step Right foot together, Step Left foo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Touch Right next to Left, Kick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</w:t>
        <w:tab/>
        <w:t>Step back Right, Step Left beside Right, Step forwar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Step heel forward, Pivot ½ turn, Coaster step back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eel switch Left, Right, Left, Clap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 xml:space="preserve">Step Left heel forward, Pivot ½ turn Right (With Left toes dropping &amp; Right heel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rising, weight on Lef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&amp; 12</w:t>
        <w:tab/>
        <w:t>Step back Right, Step Left beside Right, Step forwar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&amp; 14</w:t>
        <w:tab/>
        <w:t>Touch Left heel forward, Replace Left next to Right, Touch Right 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5</w:t>
        <w:tab/>
        <w:t>Replace Right next to Left, Touch Lef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6</w:t>
        <w:tab/>
        <w:t>Clap,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And shuffle, Scuff, Hop, Step, Turn ¼ Left chasse Right, Rock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7 &amp; 18</w:t>
        <w:tab/>
        <w:t xml:space="preserve">Replace Left next to Right, Step Right foot forward, Step Left foot together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Right foo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</w:t>
        <w:tab/>
        <w:t xml:space="preserve">Scuff Left next to Right, Hop forward on Right with Left still hitched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Left down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&amp; 22</w:t>
        <w:tab/>
        <w:t>Turn body ¼ turn Left &amp; step Right foot to Right side, Step Left foot together,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Right foo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Rock back onto Left behind Right, Recover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, Behind, Coaster step back, Step forward, Pivot ½ turn, Kick ball chang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Left to Left side, Step Righ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&amp; 28</w:t>
        <w:tab/>
        <w:t>Step back Left, Step Right beside Left, Step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Step Right forward, Pivot ½ turn Left (weight on Lef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&amp; 32</w:t>
        <w:tab/>
        <w:t>Kick Right forward, Step Right next to Left, Step Lef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b/>
          <w:lang w:val="en-GB"/>
        </w:rPr>
        <w:t>HEAVE AWAY TAG…(IT’S EASY!!!)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Completed one time only – after you complete the full dance twice. You will be facing the back wall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&amp; 2</w:t>
        <w:tab/>
        <w:t>Right coaster step forward – Right, Left, Right (arms by sides, swinging back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&amp; 4</w:t>
        <w:tab/>
        <w:t>Left coaster step back – Left, Right, Left (arms by sides, swinging forward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&amp; 6</w:t>
        <w:tab/>
        <w:t>Right coaster step forward – Right, Left, Right (arms by sides, swinging back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</w:t>
        <w:tab/>
        <w:t>Left coaster step back – Left, Right, Left (arms by sides, swinging forward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Heave Away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18:00Z</dcterms:created>
  <dc:creator>Thomas Malmgren</dc:creator>
  <dc:description/>
  <dc:language>en-US</dc:language>
  <cp:lastModifiedBy>Thomas Malmgen</cp:lastModifiedBy>
  <dcterms:modified xsi:type="dcterms:W3CDTF">2004-11-29T07:08:00Z</dcterms:modified>
  <cp:revision>5</cp:revision>
  <dc:subject/>
  <dc:title>Description: 4-Wall Line Dance, 32 count, Beginner</dc:title>
</cp:coreProperties>
</file>