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Emphasis"/>
          <w:sz w:val="20"/>
          <w:lang w:val="en-GB"/>
        </w:rPr>
        <w:t>Unknown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Hopeless cas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Rebecca Lavelle (135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I saw this dance in one episode of McLeod’s Daughters, so I don’t know the right name 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  <w:t>or the choreographers name.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  <w:t xml:space="preserve">Thomas Malmgen, </w:t>
      </w:r>
      <w:hyperlink r:id="rId2">
        <w:r>
          <w:rPr>
            <w:rStyle w:val="InternetLink"/>
            <w:i/>
            <w:sz w:val="20"/>
            <w:szCs w:val="20"/>
            <w:lang w:val="en-GB"/>
          </w:rPr>
          <w:t>Fancy Feet Linedancers</w:t>
        </w:r>
      </w:hyperlink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Right &amp; Left heel hook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Touch Right heel forward, Right heel hook under Left kne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Touch Right heel forward, Step Right besid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Touch Left heel forward, Left heel hook under Right kne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Touch Left heel forward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Vine Right, Touch/Clap, Vine Left ¼ turn Left, Touch/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– 10</w:t>
        <w:tab/>
        <w:t>Step Right to Right side, Cross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– 12</w:t>
        <w:tab/>
        <w:t>Step Right to Right side, Touch Left beside Right &amp;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Step Left to Left side, Cross 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Turn ¼ Left step Left forward, Touch Right beside Left &amp;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Vine Right, Touch/Clap, Walk back, Touch/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Right to Right side, Cross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0</w:t>
        <w:tab/>
        <w:t>Step Right to Right side, Touch Left beside Right &amp;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Left back, Step Righ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ep Left back, Touch Right beside Left &amp;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, Scuff, Step, Scuff, Step turn, Step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Right forward, Scuff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 – 28</w:t>
        <w:tab/>
        <w:t>Step Left forward, Scuff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Step Right forward, Turn ½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Step Right forward, Turn ½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Hopeless C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m.passagen.se/fancyfe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58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5-06-29T16:05:00Z</dcterms:modified>
  <cp:revision>3</cp:revision>
  <dc:subject/>
  <dc:title>Description: 4-Wall Line Dance, 32 count, Beginner</dc:title>
</cp:coreProperties>
</file>