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80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>
          <w:rStyle w:val="StrongEmphasis"/>
          <w:sz w:val="20"/>
          <w:szCs w:val="20"/>
          <w:lang w:val="en-GB"/>
        </w:rPr>
        <w:t xml:space="preserve">Description: 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2</w:t>
      </w:r>
      <w:r>
        <w:rPr>
          <w:rStyle w:val="Emphasis"/>
          <w:sz w:val="20"/>
          <w:szCs w:val="20"/>
          <w:lang w:val="en-GB"/>
        </w:rPr>
        <w:t>-Wall Line Dance, 48 count, Intermediate waltz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by:</w:t>
        <w:tab/>
      </w:r>
      <w:r>
        <w:rPr>
          <w:rStyle w:val="StrongEmphasis"/>
          <w:b w:val="false"/>
          <w:i/>
          <w:sz w:val="20"/>
          <w:szCs w:val="20"/>
          <w:lang w:val="en-GB"/>
        </w:rPr>
        <w:t>Ernie (Hutch) &amp; Carmel Hutchinson</w:t>
      </w:r>
      <w:r>
        <w:rPr>
          <w:i/>
          <w:iCs/>
          <w:sz w:val="20"/>
          <w:szCs w:val="20"/>
          <w:lang w:val="en-GB"/>
        </w:rPr>
        <w:br/>
      </w:r>
      <w:r>
        <w:rPr>
          <w:rStyle w:val="StrongEmphasis"/>
          <w:sz w:val="20"/>
          <w:szCs w:val="20"/>
          <w:lang w:val="en-GB"/>
        </w:rPr>
        <w:t>Choreographed to:</w:t>
        <w:tab/>
      </w:r>
      <w:r>
        <w:rPr>
          <w:rStyle w:val="StrongEmphasis"/>
          <w:i/>
          <w:sz w:val="20"/>
          <w:szCs w:val="20"/>
          <w:lang w:val="en-GB"/>
        </w:rPr>
        <w:t>Husbands &amp; Wives</w:t>
      </w:r>
      <w:r>
        <w:rPr>
          <w:rStyle w:val="StrongEmphasis"/>
          <w:b w:val="false"/>
          <w:i/>
          <w:sz w:val="20"/>
          <w:szCs w:val="20"/>
          <w:lang w:val="en-GB"/>
        </w:rPr>
        <w:t xml:space="preserve"> by Brooks &amp; Dunn (106 BPM)</w:t>
      </w:r>
    </w:p>
    <w:p>
      <w:pPr>
        <w:pStyle w:val="Normal"/>
        <w:tabs>
          <w:tab w:val="clear" w:pos="1304"/>
          <w:tab w:val="left" w:pos="1980" w:leader="none"/>
        </w:tabs>
        <w:rPr>
          <w:rStyle w:val="Emphasis"/>
          <w:bCs/>
          <w:iCs w:val="false"/>
          <w:sz w:val="20"/>
          <w:szCs w:val="20"/>
          <w:lang w:val="en-GB"/>
        </w:rPr>
      </w:pPr>
      <w:r>
        <w:rPr/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b/>
          <w:lang w:val="en-GB"/>
        </w:rPr>
        <w:t>Stutter steps.</w:t>
      </w:r>
    </w:p>
    <w:p>
      <w:pPr>
        <w:pStyle w:val="Normal"/>
        <w:tabs>
          <w:tab w:val="clear" w:pos="1304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 – 2 &amp; 3</w:t>
        <w:tab/>
        <w:t>Forward Right, Forward Left, Together Right,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 – 5 &amp; 6</w:t>
        <w:tab/>
        <w:t>Forward Right, Forward Left, Together Right,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, Step back, ¼ turn Right, Cross, ¼ turn Left, Step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7 – 9</w:t>
        <w:tab/>
        <w:t>Cross Right over Left, Back Left, Back Right into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0 – 12</w:t>
        <w:tab/>
        <w:t>Cross Left over Right, Right to Right side into ¼ turn Left, Back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Right with two ¼ turns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3 – 15</w:t>
        <w:tab/>
        <w:t>Right to Right side, Left behind Right, Right to Right side into ¼ tur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6 – 18</w:t>
        <w:tab/>
        <w:t>Forward Left into ¼ turn Right, Right behind Left, Left to Left side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Grapevine Right with ¼ turns Right a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19 – 21</w:t>
        <w:tab/>
        <w:t xml:space="preserve">Right to Right side into ¼ turn Right, Forward Left into ¼ turn Right, 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Right behin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2 – 24</w:t>
        <w:tab/>
        <w:t>Left to Left side into ¼ turn Left, Forward Right into ¼ Left,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ab/>
        <w:t>Left next to Right (weight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Twinkles forward and back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5 – 27</w:t>
        <w:tab/>
        <w:t>Cross Right over Left, Left forward at 45° angel, Rock back onto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28 – 30</w:t>
        <w:tab/>
        <w:t>Cross Left over Right, Back Right, Left together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Half turn Right, Full turn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1 – 33</w:t>
        <w:tab/>
        <w:t>Forward Right into ¼ turn Right, Side Left into ¼ turn Right, Back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4 – 36</w:t>
        <w:tab/>
        <w:t>Back Left into ½ turn Left, Forward Right, Pivot ½ turn Left (weight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Rock, Rock, Rock, Forward, Lock,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37 – 39</w:t>
        <w:tab/>
        <w:t>Rock forward on Right, Rock back on Left, Rock forward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0 – 42</w:t>
        <w:tab/>
        <w:t>Forward Left, Slide Right behind and to outside of Left, Forward Lef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b/>
          <w:lang w:val="en-GB"/>
        </w:rPr>
        <w:t>Cross, Unwind slowly, Cross, Side, Step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3 – 45</w:t>
        <w:tab/>
        <w:t>Cross Right over Left, Slowly unwind ½ Left, Weight down on Right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  <w:t>46 – 48</w:t>
        <w:tab/>
        <w:t>Cross Left over Right, Right to Right side, Left next to Right (weight on Left).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rPr>
          <w:b/>
          <w:b/>
          <w:lang w:val="en-GB"/>
        </w:rPr>
      </w:pPr>
      <w:r>
        <w:rPr>
          <w:b/>
          <w:lang w:val="en-GB"/>
        </w:rPr>
        <w:tab/>
        <w:t>Repeat!</w:t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b/>
          <w:b/>
          <w:sz w:val="16"/>
          <w:szCs w:val="16"/>
          <w:lang w:val="en-GB"/>
        </w:rPr>
      </w:pPr>
      <w:r>
        <w:rPr>
          <w:b/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Normal"/>
        <w:tabs>
          <w:tab w:val="clear" w:pos="1304"/>
          <w:tab w:val="left" w:pos="1080" w:leader="none"/>
          <w:tab w:val="left" w:pos="1980" w:leader="none"/>
        </w:tabs>
        <w:jc w:val="righ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V:2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  <w:lang w:val="en-GB"/>
      </w:rPr>
    </w:pPr>
    <w:r>
      <w:rPr>
        <w:b/>
        <w:sz w:val="28"/>
        <w:szCs w:val="28"/>
        <w:lang w:val="en-GB"/>
      </w:rPr>
      <w:t>Husbands And Wiv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trongEmphasis">
    <w:name w:val="Strong"/>
    <w:basedOn w:val="Standardstycketeckensnitt"/>
    <w:qFormat/>
    <w:rPr>
      <w:b/>
      <w:bCs/>
    </w:rPr>
  </w:style>
  <w:style w:type="character" w:styleId="Emphasis">
    <w:name w:val="Emphasis"/>
    <w:basedOn w:val="Standardstycketeckensnit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unktlista">
    <w:name w:val="Punktlista"/>
    <w:basedOn w:val="Normal"/>
    <w:qFormat/>
    <w:pPr>
      <w:numPr>
        <w:ilvl w:val="0"/>
        <w:numId w:val="1"/>
      </w:numPr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5T10:00:00Z</dcterms:created>
  <dc:creator>Thomas Malmgren</dc:creator>
  <dc:description/>
  <dc:language>en-US</dc:language>
  <cp:lastModifiedBy>Thomas Malmgen</cp:lastModifiedBy>
  <cp:lastPrinted>2003-07-17T09:09:00Z</cp:lastPrinted>
  <dcterms:modified xsi:type="dcterms:W3CDTF">2004-12-06T06:13:00Z</dcterms:modified>
  <cp:revision>4</cp:revision>
  <dc:subject/>
  <dc:title>Description: 4-Wall Line Dance, 32 count, Beginner</dc:title>
</cp:coreProperties>
</file>