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scription:</w:t>
        <w:tab/>
      </w:r>
      <w:r>
        <w:rPr>
          <w:i/>
          <w:sz w:val="20"/>
          <w:szCs w:val="20"/>
          <w:lang w:val="en-GB"/>
        </w:rPr>
        <w:t>1-Wall Line Dance, 24 count, Newcomer, Rise &amp; Fall motion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by:</w:t>
        <w:tab/>
      </w:r>
      <w:r>
        <w:rPr>
          <w:i/>
          <w:sz w:val="20"/>
          <w:szCs w:val="20"/>
          <w:lang w:val="en-GB"/>
        </w:rPr>
        <w:t>Brett Johnston, UK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to:</w:t>
        <w:tab/>
      </w:r>
      <w:r>
        <w:rPr>
          <w:b/>
          <w:i/>
          <w:sz w:val="20"/>
          <w:szCs w:val="20"/>
          <w:lang w:val="en-GB"/>
        </w:rPr>
        <w:t>When I said I do</w:t>
      </w:r>
      <w:r>
        <w:rPr>
          <w:i/>
          <w:sz w:val="20"/>
          <w:szCs w:val="20"/>
          <w:lang w:val="en-GB"/>
        </w:rPr>
        <w:t xml:space="preserve"> by Clint Black &amp; Lisa Hartman (103 BPM),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>Husbands and wives</w:t>
      </w:r>
      <w:r>
        <w:rPr>
          <w:i/>
          <w:sz w:val="20"/>
          <w:szCs w:val="20"/>
          <w:lang w:val="en-GB"/>
        </w:rPr>
        <w:t xml:space="preserve"> by Brooks &amp; Dunn (106 BPM), or any waltz rhythm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Right &amp; Left twinkles.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</w:t>
        <w:tab/>
        <w:t>Cross Right over Lef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2</w:t>
        <w:tab/>
        <w:t>Step ball of Left to Lef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3</w:t>
        <w:tab/>
        <w:t>Turning body slightly Right, Step Right to Righ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4</w:t>
        <w:tab/>
        <w:t>Cross Left over Righ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5</w:t>
        <w:tab/>
        <w:t>Step ball of Right to Righ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6</w:t>
        <w:tab/>
        <w:t>Turning body slightly Left, Step Left to Lef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Right &amp; Left twinkle turns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7</w:t>
        <w:tab/>
        <w:t>Cross Right over Lef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8</w:t>
        <w:tab/>
        <w:t>Step ball of Left to Lef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9</w:t>
        <w:tab/>
        <w:t>Turning ½ turn Right, Step on Righ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0</w:t>
        <w:tab/>
        <w:t>Cross Left over Righ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1</w:t>
        <w:tab/>
        <w:t>Step ball of Right to Righ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2</w:t>
        <w:tab/>
        <w:t>Turning ½ turn Left, Step on Lef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/>
      </w:pPr>
      <w:r>
        <w:rPr>
          <w:b/>
          <w:lang w:val="en-GB"/>
        </w:rPr>
        <w:t>Right twinkle, Left weav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3</w:t>
        <w:tab/>
        <w:t>Cross Right over Lef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4</w:t>
        <w:tab/>
        <w:t>Step ball of Left to Lef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 xml:space="preserve">15 </w:t>
        <w:tab/>
        <w:t>Turning body slightly Right, Step on Right to Righ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6</w:t>
        <w:tab/>
        <w:t>Cross Left over Righ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7</w:t>
        <w:tab/>
        <w:t>Step Right to Righ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8</w:t>
        <w:tab/>
        <w:t>Cross Left behind Righ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Full turn Right, Left twinkl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19</w:t>
        <w:tab/>
        <w:t>Turn ¼ turn Right on Righ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20</w:t>
        <w:tab/>
        <w:t>Turn ¼ turn Right on Lef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21</w:t>
        <w:tab/>
        <w:t>Turn ½ turn Right on Righ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22</w:t>
        <w:tab/>
        <w:t>Cross Left over Right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23</w:t>
        <w:tab/>
        <w:t>Step ball of Right to Right side.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</w:tabs>
        <w:rPr>
          <w:lang w:val="en-GB"/>
        </w:rPr>
      </w:pPr>
      <w:r>
        <w:rPr>
          <w:lang w:val="en-GB"/>
        </w:rPr>
        <w:t>24</w:t>
        <w:tab/>
        <w:t>Turning body slightly Left, Step Left to Left side.</w:t>
      </w:r>
    </w:p>
    <w:p>
      <w:pPr>
        <w:pStyle w:val="Normal"/>
        <w:tabs>
          <w:tab w:val="clear" w:pos="1304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/>
      </w:pPr>
      <w:r>
        <w:rPr>
          <w:sz w:val="16"/>
          <w:szCs w:val="16"/>
          <w:lang w:val="en-GB"/>
        </w:rPr>
        <w:t>V: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 Do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21:00Z</dcterms:created>
  <dc:creator>Thomas Malmgren</dc:creator>
  <dc:description/>
  <dc:language>en-US</dc:language>
  <cp:lastModifiedBy>Thomas Malmgren</cp:lastModifiedBy>
  <cp:lastPrinted>2003-12-29T09:04:00Z</cp:lastPrinted>
  <dcterms:modified xsi:type="dcterms:W3CDTF">2004-11-29T07:08:00Z</dcterms:modified>
  <cp:revision>12</cp:revision>
  <dc:subject/>
  <dc:title>Description:</dc:title>
</cp:coreProperties>
</file>