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Gaye Teather (UK) Feb 02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That´d be alright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lan Jackson (135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Down Louisiana wa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George Strait (129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Diagonal step touches forward and bac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foot forward on a Right diagonal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Step Left foot back on a Left diagonal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Right foot back on a Right diagonal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Step Left foot forward on a Left diagonal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vine with ¼ turn Right, Kick, Walk back Left, Right, Left,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foot to Right side, Cross Left foo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foot ¼ turn Right, Kick Left foo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Walk back Left, Walk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Walk back Left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Right, Touch, Side Left, Touch, ¼ Right, Touch x 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foot to Right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Left foot to Left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foot ¼ turn Right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Make ¼ turn Right – Stepping Left foot to Left side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Vine Right, Full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foo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Right foot to Right side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Left ¼ turn Left, Make ½ turn Left stepping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Left ¼ turn Left, Touch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i/>
          <w:lang w:val="en-GB"/>
        </w:rPr>
        <w:t>Option:</w:t>
        <w:tab/>
        <w:t xml:space="preserve">For those who prefer </w:t>
      </w:r>
      <w:r>
        <w:rPr>
          <w:b/>
          <w:i/>
          <w:lang w:val="en-GB"/>
        </w:rPr>
        <w:t>not</w:t>
      </w:r>
      <w:r>
        <w:rPr>
          <w:i/>
          <w:lang w:val="en-GB"/>
        </w:rPr>
        <w:t xml:space="preserve"> to turn, replace steps 29 – 32 with Left vin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If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3:40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06-20T13:40:00Z</dcterms:modified>
  <cp:revision>2</cp:revision>
  <dc:subject/>
  <dc:title>Description: 4-Wall Line Dance, 32 count, Beginner</dc:title>
</cp:coreProperties>
</file>