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8"/>
      </w:tblGrid>
      <w:tr>
        <w:trPr>
          <w:trHeight w:val="7860" w:hRule="atLeast"/>
        </w:trPr>
        <w:tc>
          <w:tcPr>
            <w:tcW w:w="734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9"/>
              <w:gridCol w:w="3949"/>
            </w:tblGrid>
            <w:tr>
              <w:trPr>
                <w:trHeight w:val="30" w:hRule="atLeast"/>
              </w:trPr>
              <w:tc>
                <w:tcPr>
                  <w:tcW w:w="3369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333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08" r="-2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33"/>
                      <w:sz w:val="15"/>
                      <w:szCs w:val="15"/>
                      <w:lang w:val="en-GB"/>
                    </w:rPr>
                    <w:t>Published in Linedancer Magazine January 2000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J'ai Du Boogi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33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33"/>
                      <w:sz w:val="27"/>
                      <w:szCs w:val="27"/>
                    </w:rPr>
                    <w:t xml:space="preserve">64 count, 4 wall, Intermediate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33"/>
                      <w:sz w:val="20"/>
                      <w:szCs w:val="20"/>
                    </w:rPr>
                    <w:t xml:space="preserve">Choreographer Max Perry (USA)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33"/>
                      <w:sz w:val="20"/>
                      <w:szCs w:val="20"/>
                      <w:lang w:val="en-GB"/>
                    </w:rPr>
                    <w:t xml:space="preserve">Choreographed To </w:t>
                    <w:br/>
                    <w:t>J'ai Du Boogie by Scooter Le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633"/>
                      <w:sz w:val="20"/>
                      <w:szCs w:val="20"/>
                    </w:rPr>
                    <w:t>Beats per Minute 160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3"/>
                    <w:gridCol w:w="8057"/>
                  </w:tblGrid>
                  <w:tr>
                    <w:trPr/>
                    <w:tc>
                      <w:tcPr>
                        <w:tcW w:w="94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ection 1</w:t>
                        </w:r>
                      </w:p>
                    </w:tc>
                    <w:tc>
                      <w:tcPr>
                        <w:tcW w:w="805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GB"/>
                          </w:rPr>
                          <w:t>Toe Struts Forward, Kicks, Step Back, Touch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 - 2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Right Toe Forward. Drop Right Heel Taking Weigh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 - 4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Left Toe Forward. Drop Left Heel Taking Weigh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 - 6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Kick Right Forward Twice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 - 8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Back Right. Touch Left Toe Back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3"/>
                    <w:gridCol w:w="8057"/>
                  </w:tblGrid>
                  <w:tr>
                    <w:trPr/>
                    <w:tc>
                      <w:tcPr>
                        <w:tcW w:w="94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ection 2</w:t>
                        </w:r>
                      </w:p>
                    </w:tc>
                    <w:tc>
                      <w:tcPr>
                        <w:tcW w:w="805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GB"/>
                          </w:rPr>
                          <w:t>Forward Travelling 1 &amp; 1/2 Turn Left, Step Back, Hitch Lef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 - 10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Forward Left. On Ball Of Left Make 1/2 Turn Left, Lifting Righ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 - 12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Back Right. On Ball Of Right Make 1/2 Turn Left, Lifting Lef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3 - 14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Forward Left. On Ball Of Left Make 1/2 Turn Left, Lifting Righ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 - 16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Back Right. Hitch Left, Hooking Left Foot Across Right Shin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Note: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s 9 - 14 Can Be Replaced With A Slow Walk Forward, Left Right Lef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3"/>
                    <w:gridCol w:w="8057"/>
                  </w:tblGrid>
                  <w:tr>
                    <w:trPr/>
                    <w:tc>
                      <w:tcPr>
                        <w:tcW w:w="94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ection 3</w:t>
                        </w:r>
                      </w:p>
                    </w:tc>
                    <w:tc>
                      <w:tcPr>
                        <w:tcW w:w="805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GB"/>
                          </w:rPr>
                          <w:t>Left &amp; Right Step Slide Steps Forward With Scuffs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7 - 18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Forward Left. Slide Right Beside Lef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9 - 20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Forward Left. Scuff Right Forward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1 - 22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Forward Right. Slide Left Beside Righ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3 - 24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Forward Right. Scuff Left Forwar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3"/>
                    <w:gridCol w:w="8057"/>
                  </w:tblGrid>
                  <w:tr>
                    <w:trPr/>
                    <w:tc>
                      <w:tcPr>
                        <w:tcW w:w="94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ection 4</w:t>
                        </w:r>
                      </w:p>
                    </w:tc>
                    <w:tc>
                      <w:tcPr>
                        <w:tcW w:w="805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GB"/>
                          </w:rPr>
                          <w:t>Strutting Jazz Box With 1/4 Turn Lef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5 - 26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Cross Step Left Toe Over Right. Drop Left Heel Taking Weigh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7 - 28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Right Toe Back. Drop Right Heel Taking Weigh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9 - 30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Left Toe 1/4 Turn Left. Drop Left Heel Taking Weigh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1 - 32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Right Beside Left. Hold &amp; Cla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3"/>
                    <w:gridCol w:w="8057"/>
                  </w:tblGrid>
                  <w:tr>
                    <w:trPr/>
                    <w:tc>
                      <w:tcPr>
                        <w:tcW w:w="94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ection 5</w:t>
                        </w:r>
                      </w:p>
                    </w:tc>
                    <w:tc>
                      <w:tcPr>
                        <w:tcW w:w="805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GB"/>
                          </w:rPr>
                          <w:t>Heel &amp; Toe Twists Left &amp; Righ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3 - 34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 xml:space="preserve">Twist Both Heels To Left.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Twist Both Toes Lef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5 - 36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 xml:space="preserve">Twist Both Heels To Left.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Hold &amp; Clap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7 - 38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 xml:space="preserve">Twist Both Heels To Right.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Twist Both Toes Righ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9 - 40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 xml:space="preserve">Twist Both Heels To Right.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Hold &amp; Clap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3"/>
                    <w:gridCol w:w="8057"/>
                  </w:tblGrid>
                  <w:tr>
                    <w:trPr/>
                    <w:tc>
                      <w:tcPr>
                        <w:tcW w:w="94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ection 6</w:t>
                        </w:r>
                      </w:p>
                    </w:tc>
                    <w:tc>
                      <w:tcPr>
                        <w:tcW w:w="805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 X Monterey 1/2 Turns Right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1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Touch Right To Right Side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2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On Ball Of Left Make 1/2 Turn Right, Stepping Right Beside Lef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3 - 44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 xml:space="preserve">Touch Left To Left Side.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tep Left Beside Righ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5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Touch Right To Right Side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6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On Ball Of Left Make 1/2 Turn Right, Stepping Right Beside Lef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7 - 48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 xml:space="preserve">Touch Left To Left Side.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tep Left Beside Righ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3"/>
                    <w:gridCol w:w="8057"/>
                  </w:tblGrid>
                  <w:tr>
                    <w:trPr/>
                    <w:tc>
                      <w:tcPr>
                        <w:tcW w:w="94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ection 7</w:t>
                        </w:r>
                      </w:p>
                    </w:tc>
                    <w:tc>
                      <w:tcPr>
                        <w:tcW w:w="805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GB"/>
                          </w:rPr>
                          <w:t>Right Side Rock Into Right &amp; Left Slow Sailor Steps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9 - 50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Rock Right To Right Side. Rock Onto Left In Place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1 - 52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Cross Right Behind Left. Rock Left To Left Side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3 - 54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 xml:space="preserve">Rock Onto Right In Place.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Cross Left Behind Righ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5 - 56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Rock Right To Right Side. Rock Onto Left In Pl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3"/>
                    <w:gridCol w:w="8057"/>
                  </w:tblGrid>
                  <w:tr>
                    <w:trPr/>
                    <w:tc>
                      <w:tcPr>
                        <w:tcW w:w="94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ection 8</w:t>
                        </w:r>
                      </w:p>
                    </w:tc>
                    <w:tc>
                      <w:tcPr>
                        <w:tcW w:w="805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GB"/>
                          </w:rPr>
                          <w:t>Step, Hold, 1/2 Pivot Left, Hold, X 2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7 - 58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tep Forward Right. Hold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9 - 60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ivot 1/2 Turn Left. Hold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1 - 62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tep Forward Right. Hold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3 - 64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ivot 1/2 Turn Left. Hol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1:00Z</dcterms:created>
  <dc:creator>Thomas Malmgren</dc:creator>
  <dc:description/>
  <dc:language>en-US</dc:language>
  <cp:lastModifiedBy>Thomas Malmgren</cp:lastModifiedBy>
  <dcterms:modified xsi:type="dcterms:W3CDTF">2007-04-24T07:32:00Z</dcterms:modified>
  <cp:revision>2</cp:revision>
  <dc:subject/>
  <dc:title> </dc:title>
</cp:coreProperties>
</file>