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Raymond Sarlemijn &amp; Darren “Daz” Bailey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 xml:space="preserve">Don’t stop till you get enough </w:t>
      </w:r>
      <w:r>
        <w:rPr>
          <w:rStyle w:val="StrongEmphasis"/>
          <w:b w:val="false"/>
          <w:i/>
          <w:sz w:val="20"/>
          <w:szCs w:val="20"/>
          <w:lang w:val="en-GB"/>
        </w:rPr>
        <w:t>by Michael Jacksson (110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Point cross, Point cross, Point cross, Point together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</w:t>
        <w:tab/>
        <w:t>Point Right foot out, Cross Right foot in front Left foo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– 4</w:t>
        <w:tab/>
        <w:t>Point Left foot out, Cross Left foot in front Right foo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– 6</w:t>
        <w:tab/>
        <w:t>Point Right foot out, Cross Right foot in front Left foo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8</w:t>
        <w:tab/>
        <w:t>Point Left foot out, Put Left foot next to Right foo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ep out recover, Step out recover, Walk backward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</w:t>
        <w:tab/>
        <w:t>Step out on Right foot, while doing this swing Right arm in front of your body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 xml:space="preserve">10 </w:t>
        <w:tab/>
        <w:t>Put Right foot next Left foo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 xml:space="preserve">11 </w:t>
        <w:tab/>
        <w:t>Step out on Left foot, while doing this swing Left arm in front of your body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 xml:space="preserve">12 </w:t>
        <w:tab/>
        <w:t>Put Left foot next Right foo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4</w:t>
        <w:tab/>
        <w:t>Step backwards with Right foot, Step backwards with Left foo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– 16</w:t>
        <w:tab/>
        <w:t>Step backwards with Right foot, Step backwards with Left foo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b/>
          <w:lang w:val="en-GB"/>
        </w:rPr>
        <w:t>Step out together, Chasse Right, Full turn, Chasse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Step out on Right foot, Left foot next to Right foo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&amp; 20</w:t>
        <w:tab/>
        <w:t>Step Right to Right side, Step Left beside Right, Step Right to Right side.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Cross Left foot in front Right foot, Turn a full turn over Right shoulder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&amp; 24</w:t>
        <w:tab/>
        <w:t>Step Left to Left side, Step Right beside Left, Step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Heel grind ¼ turn, Coaster step, Scuff, Full tur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 xml:space="preserve">25 </w:t>
        <w:tab/>
        <w:t>Cross Right heel in front Left foo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6</w:t>
        <w:tab/>
        <w:t>Turn ¼ over Right shoulder, while doing this put Left foot backward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7</w:t>
        <w:tab/>
        <w:t>Step back Right foot. &amp; put Left foot next to Right foo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8</w:t>
        <w:tab/>
        <w:t>Step forward on Right foo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9 – 30</w:t>
        <w:tab/>
        <w:t>Step forward on Left foot, Scuff Right foo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2</w:t>
        <w:tab/>
        <w:t>Cross Right foot over Left foot, Turn a full turn over Left shoulder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JFF (Just For Fu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6:26:00Z</dcterms:created>
  <dc:creator>Thomas Malmgren</dc:creator>
  <dc:description/>
  <dc:language>en-US</dc:language>
  <cp:lastModifiedBy>Thomas</cp:lastModifiedBy>
  <cp:lastPrinted>2003-07-17T09:09:00Z</cp:lastPrinted>
  <dcterms:modified xsi:type="dcterms:W3CDTF">2006-07-16T07:51:00Z</dcterms:modified>
  <cp:revision>8</cp:revision>
  <dc:subject/>
  <dc:title>Description: 4-Wall Line Dance, 32 count, Beginner</dc:title>
</cp:coreProperties>
</file>