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den</w:t>
      </w:r>
      <w:r>
        <w:rPr>
          <w:rStyle w:val="Emphasis"/>
          <w:sz w:val="20"/>
          <w:szCs w:val="20"/>
          <w:lang w:val="en-GB"/>
        </w:rPr>
        <w:t>,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Dec 2005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Jo-Anna Say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Per Gessle (90 BPM)  from album “Son Of A Plummer”.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hyperlink r:id="rId2">
        <w:r>
          <w:rPr>
            <w:rStyle w:val="InternetLink"/>
            <w:i/>
            <w:sz w:val="20"/>
            <w:szCs w:val="20"/>
            <w:lang w:val="en-GB"/>
          </w:rPr>
          <w:t>http://www.gessle.com/</w:t>
        </w:r>
      </w:hyperlink>
      <w:r>
        <w:rPr>
          <w:rStyle w:val="StrongEmphasis"/>
          <w:b w:val="false"/>
          <w:i/>
          <w:sz w:val="20"/>
          <w:szCs w:val="20"/>
          <w:lang w:val="en-GB"/>
        </w:rPr>
        <w:t xml:space="preserve"> - </w:t>
      </w:r>
      <w:hyperlink r:id="rId3">
        <w:r>
          <w:rPr>
            <w:rStyle w:val="InternetLink"/>
            <w:i/>
            <w:sz w:val="20"/>
            <w:szCs w:val="20"/>
            <w:lang w:val="en-GB"/>
          </w:rPr>
          <w:t>http://www.sonofaplumber.com/</w:t>
        </w:r>
      </w:hyperlink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sz w:val="20"/>
          <w:szCs w:val="20"/>
          <w:lang w:val="en-GB"/>
        </w:rPr>
        <w:t>8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count intro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alk forward, Quick rock forward, ¼ Right, Cross, ¼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4</w:t>
        <w:tab/>
        <w:t>Walk forward Right,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Rock forward on Right, Recover back on Left, ¼ Right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Cross Left over right, ¼ Left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 back, Rock back, Quick rock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Step Left back, Step Right beside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Rock back on Righ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&amp; 14</w:t>
        <w:tab/>
        <w:t>Rock Right to Right side, Recover back on Left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5 &amp; 16</w:t>
        <w:tab/>
        <w:t>Rock Left to Left side, Recover back on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During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&amp;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 (9 O’clock), restart dance from beginning at this poin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turn ½ Left, Shuffle forward, Grape vine Left, Scuff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forward, Pivot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forward, Step Left beside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3 – 24</w:t>
        <w:tab/>
        <w:t>Step Left to Left side, Scuff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 vine Right ¼ Right, Shuffle forward, Left &amp; Right step sl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¼ Right 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Left large step Left, Slide Right &amp; touch togeth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1 – 32</w:t>
        <w:tab/>
        <w:t>Step Right large step Right, Slide Left together Right.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ab/>
        <w:t>Repeat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404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0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>Jo-Anna S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sle.com/" TargetMode="External"/><Relationship Id="rId3" Type="http://schemas.openxmlformats.org/officeDocument/2006/relationships/hyperlink" Target="http://www.sonofaplumb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13:00Z</dcterms:created>
  <dc:creator>Thomas Malmgren</dc:creator>
  <dc:description/>
  <dc:language>en-US</dc:language>
  <cp:lastModifiedBy>Thomas</cp:lastModifiedBy>
  <cp:lastPrinted>2004-11-20T07:43:00Z</cp:lastPrinted>
  <dcterms:modified xsi:type="dcterms:W3CDTF">2006-07-13T20:52:00Z</dcterms:modified>
  <cp:revision>7</cp:revision>
  <dc:subject/>
  <dc:title>Description: 4-Wall Line Dance, 32 count, Beginner</dc:title>
</cp:coreProperties>
</file>