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</w:r>
      <w:r>
        <w:rPr>
          <w:rStyle w:val="Emphasis"/>
          <w:sz w:val="20"/>
          <w:szCs w:val="20"/>
          <w:lang w:val="en-GB"/>
        </w:rPr>
        <w:t xml:space="preserve"> </w:t>
        <w:tab/>
        <w:t>Eddie Ainsworth &amp; Lee Birks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</w:r>
      <w:r>
        <w:rPr>
          <w:rStyle w:val="Emphasis"/>
          <w:sz w:val="20"/>
          <w:szCs w:val="20"/>
          <w:lang w:val="en-GB"/>
        </w:rPr>
        <w:t xml:space="preserve"> </w:t>
        <w:tab/>
      </w:r>
      <w:r>
        <w:rPr>
          <w:rStyle w:val="Emphasis"/>
          <w:b/>
          <w:sz w:val="20"/>
          <w:szCs w:val="20"/>
          <w:lang w:val="en-GB"/>
        </w:rPr>
        <w:t>Wait a minute</w:t>
      </w:r>
      <w:r>
        <w:rPr>
          <w:rStyle w:val="Emphasis"/>
          <w:sz w:val="20"/>
          <w:szCs w:val="20"/>
          <w:lang w:val="en-GB"/>
        </w:rPr>
        <w:t xml:space="preserve"> by Sara Evans (142 BPM),</w:t>
      </w:r>
      <w:r>
        <w:rPr>
          <w:i/>
          <w:iCs/>
          <w:sz w:val="20"/>
          <w:szCs w:val="20"/>
          <w:lang w:val="en-GB"/>
        </w:rPr>
        <w:br/>
      </w:r>
      <w:r>
        <w:rPr>
          <w:rStyle w:val="Emphasis"/>
          <w:sz w:val="20"/>
          <w:szCs w:val="20"/>
          <w:lang w:val="en-GB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szCs w:val="20"/>
          <w:lang w:val="en-GB"/>
        </w:rPr>
        <w:t>Born in the dark</w:t>
      </w:r>
      <w:r>
        <w:rPr>
          <w:rStyle w:val="Emphasis"/>
          <w:sz w:val="20"/>
          <w:szCs w:val="20"/>
          <w:lang w:val="en-GB"/>
        </w:rPr>
        <w:t xml:space="preserve"> by Dough Stone,</w:t>
      </w:r>
      <w:r>
        <w:rPr>
          <w:i/>
          <w:iCs/>
          <w:sz w:val="20"/>
          <w:szCs w:val="20"/>
          <w:lang w:val="en-GB"/>
        </w:rPr>
        <w:br/>
      </w:r>
      <w:r>
        <w:rPr>
          <w:rStyle w:val="Emphasis"/>
          <w:sz w:val="20"/>
          <w:szCs w:val="20"/>
          <w:lang w:val="en-GB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szCs w:val="20"/>
          <w:lang w:val="en-GB"/>
        </w:rPr>
        <w:t>Girls with guitars</w:t>
      </w:r>
      <w:r>
        <w:rPr>
          <w:rStyle w:val="Emphasis"/>
          <w:sz w:val="20"/>
          <w:szCs w:val="20"/>
          <w:lang w:val="en-GB"/>
        </w:rPr>
        <w:t xml:space="preserve"> by Wynonna, </w:t>
      </w:r>
      <w:r>
        <w:rPr>
          <w:i/>
          <w:iCs/>
          <w:sz w:val="20"/>
          <w:szCs w:val="20"/>
          <w:lang w:val="en-GB"/>
        </w:rPr>
        <w:br/>
      </w:r>
      <w:r>
        <w:rPr>
          <w:rStyle w:val="Emphasis"/>
          <w:sz w:val="20"/>
          <w:szCs w:val="20"/>
          <w:lang w:val="en-GB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szCs w:val="20"/>
          <w:lang w:val="en-GB"/>
        </w:rPr>
        <w:t>Girls like that</w:t>
      </w:r>
      <w:r>
        <w:rPr>
          <w:rStyle w:val="Emphasis"/>
          <w:sz w:val="20"/>
          <w:szCs w:val="20"/>
          <w:lang w:val="en-GB"/>
        </w:rPr>
        <w:t xml:space="preserve"> by Travis Tritt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t>Right kick ball change X2, Kick forward &amp; side, Coaster step.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 &amp; 2</w:t>
        <w:tab/>
      </w:r>
      <w:r>
        <w:rPr>
          <w:lang w:val="en-GB"/>
        </w:rPr>
        <w:t>Kick Right forward, Step Right beside Left, Step Left in place.</w:t>
        <w:br/>
        <w:t>3 &amp; 4</w:t>
        <w:tab/>
        <w:t>Kick Right forward, Step Right beside Left, Step Left in place.</w:t>
        <w:br/>
        <w:t>5 - 6</w:t>
        <w:tab/>
        <w:t>Kick Right forward, Kick Right to Right side.</w:t>
        <w:br/>
        <w:t>7 &amp; 8</w:t>
        <w:tab/>
        <w:t>Step back Right, Step Left beside Right, Step forwar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Left kick ball change X2, Kick forward &amp; side, Coaster ste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9 &amp; 10</w:t>
        <w:tab/>
        <w:t>Kick Left Forward, Step Left beside Right, Step Right in place.</w:t>
        <w:br/>
        <w:t>11 &amp; 12</w:t>
        <w:tab/>
        <w:t>Kick Left forward, Step Left beside Right, Step Right in place.</w:t>
        <w:br/>
        <w:t>13 – 14</w:t>
        <w:tab/>
        <w:t>Kick Left forward, Kick Left to Left side.</w:t>
        <w:br/>
        <w:t xml:space="preserve">15 &amp; 16 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Forward shuffle, Rock step, Full turn moving back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&amp; 18</w:t>
        <w:tab/>
        <w:t>Step forward Right, Close Left beside Right, Step forward Right.</w:t>
        <w:br/>
        <w:t>19 &amp; 20</w:t>
        <w:tab/>
        <w:t>Step forward Left, Close Right beside Left, Step forward Left.</w:t>
        <w:br/>
        <w:t>21 – 22</w:t>
        <w:tab/>
        <w:t>Rock forward on Right, Rock back onto Left.</w:t>
        <w:br/>
        <w:t>23.</w:t>
        <w:tab/>
        <w:t>On ball of Left make ½ turn Right, Stepping forward Right.</w:t>
        <w:br/>
        <w:t>24.</w:t>
        <w:tab/>
        <w:t>On ball of Right make ½ turn Right, Stepping back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½ turn into forward shuffle, Rock step, Coaster step, ¼ tur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</w:t>
        <w:tab/>
        <w:t>On ball of Left make ½ turn Right, Stepping forward Right.</w:t>
        <w:br/>
        <w:t>&amp; 26</w:t>
        <w:tab/>
        <w:t>Close Left beside Right, Step forward Right.</w:t>
        <w:br/>
        <w:t>27 – 28</w:t>
        <w:tab/>
        <w:t>Rock forward on Left, Rock back onto Right.</w:t>
        <w:br/>
        <w:t>29 &amp; 30</w:t>
        <w:tab/>
        <w:t>Step back Left, Step Right beside Left, Step forward Left.</w:t>
        <w:br/>
        <w:t>31- 32</w:t>
        <w:tab/>
        <w:t>Step forward Right, Pivot ¼ tur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>
          <w:b/>
          <w:lang w:val="en-GB"/>
        </w:rPr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jc w:val="right"/>
        <w:rPr/>
      </w:pPr>
      <w:r>
        <w:rPr>
          <w:rStyle w:val="StrongEmphasis"/>
          <w:b w:val="false"/>
          <w:bCs w:val="false"/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Just A Minut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54:00Z</dcterms:created>
  <dc:creator>Thomas Malmgren</dc:creator>
  <dc:description/>
  <dc:language>en-US</dc:language>
  <cp:lastModifiedBy>Thomas Malmgen</cp:lastModifiedBy>
  <cp:lastPrinted>2002-09-22T16:03:00Z</cp:lastPrinted>
  <dcterms:modified xsi:type="dcterms:W3CDTF">2004-04-16T10:29:00Z</dcterms:modified>
  <cp:revision>11</cp:revision>
  <dc:subject/>
  <dc:title>Description: 4-Wall Line Dance, 32 count, Beginner</dc:title>
</cp:coreProperties>
</file>