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800" w:leader="none"/>
        </w:tabs>
        <w:rPr>
          <w:sz w:val="20"/>
          <w:szCs w:val="20"/>
          <w:lang w:val="en-GB"/>
        </w:rPr>
      </w:pPr>
      <w:r>
        <w:rPr>
          <w:rStyle w:val="StrongEmphasis"/>
          <w:sz w:val="20"/>
          <w:szCs w:val="20"/>
          <w:lang w:val="en-GB"/>
        </w:rPr>
        <w:t xml:space="preserve">Description: </w:t>
        <w:tab/>
      </w:r>
      <w:r>
        <w:rPr>
          <w:rStyle w:val="Emphasis"/>
          <w:sz w:val="20"/>
          <w:szCs w:val="20"/>
          <w:lang w:val="en-GB"/>
        </w:rPr>
        <w:t>4-Wall Line Dance, 44 count, Intermediate/Advanced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by:</w:t>
      </w:r>
      <w:r>
        <w:rPr>
          <w:rStyle w:val="Emphasis"/>
          <w:sz w:val="20"/>
          <w:szCs w:val="20"/>
          <w:lang w:val="en-GB"/>
        </w:rPr>
        <w:t xml:space="preserve"> </w:t>
        <w:tab/>
        <w:t>Sandi Brooks (1997-11-28)</w:t>
      </w:r>
      <w:r>
        <w:rPr>
          <w:i/>
          <w:iCs/>
          <w:sz w:val="20"/>
          <w:szCs w:val="20"/>
          <w:lang w:val="en-GB"/>
        </w:rPr>
        <w:br/>
      </w:r>
      <w:r>
        <w:rPr>
          <w:rStyle w:val="Emphasis"/>
          <w:sz w:val="20"/>
          <w:szCs w:val="20"/>
          <w:lang w:val="en-GB"/>
        </w:rPr>
        <w:t xml:space="preserve">                                </w:t>
        <w:tab/>
        <w:t>E-mail: sandi@onlinedancing.com</w:t>
      </w:r>
      <w:r>
        <w:rPr>
          <w:i/>
          <w:iCs/>
          <w:sz w:val="20"/>
          <w:szCs w:val="20"/>
          <w:lang w:val="en-GB"/>
        </w:rPr>
        <w:br/>
      </w:r>
      <w:r>
        <w:rPr>
          <w:rStyle w:val="Emphasis"/>
          <w:sz w:val="20"/>
          <w:szCs w:val="20"/>
          <w:lang w:val="en-GB"/>
        </w:rPr>
        <w:t xml:space="preserve">                                </w:t>
        <w:tab/>
        <w:t xml:space="preserve">Web sites: www.onlinedancing.com &amp; www.sandirooks.com 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to:</w:t>
      </w:r>
      <w:r>
        <w:rPr>
          <w:rStyle w:val="Emphasis"/>
          <w:sz w:val="20"/>
          <w:szCs w:val="20"/>
          <w:lang w:val="en-GB"/>
        </w:rPr>
        <w:t xml:space="preserve"> </w:t>
        <w:tab/>
      </w:r>
      <w:r>
        <w:rPr>
          <w:rStyle w:val="Emphasis"/>
          <w:b/>
          <w:sz w:val="20"/>
          <w:szCs w:val="20"/>
          <w:lang w:val="en-GB"/>
        </w:rPr>
        <w:t>I´m holdin´ on to love (to save my life)</w:t>
      </w:r>
      <w:r>
        <w:rPr>
          <w:rStyle w:val="Emphasis"/>
          <w:sz w:val="20"/>
          <w:szCs w:val="20"/>
          <w:lang w:val="en-GB"/>
        </w:rPr>
        <w:t xml:space="preserve"> by Shania Twain (158 BPM) [Start on vocals]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Kick, Kick, Coaster step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>
          <w:rStyle w:val="StrongEmphasis"/>
          <w:b w:val="false"/>
          <w:lang w:val="en-GB"/>
        </w:rPr>
        <w:t>1 – 2</w:t>
        <w:tab/>
      </w:r>
      <w:r>
        <w:rPr>
          <w:lang w:val="en-GB"/>
        </w:rPr>
        <w:t>Kick Right foot forward twice.</w:t>
        <w:br/>
        <w:t>3 &amp; 4</w:t>
        <w:tab/>
        <w:t>Step Right foot back, Step Left next to Right, Step Right foot forward.</w:t>
        <w:br/>
        <w:t>5 – 6</w:t>
        <w:tab/>
        <w:t>Kick Left foot forward twice.</w:t>
        <w:br/>
        <w:t>7 &amp; 8</w:t>
        <w:tab/>
        <w:t>Step Left foot back, Step Right next to Left, Step Left foot forward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>
          <w:rStyle w:val="StrongEmphasis"/>
          <w:lang w:val="en-GB"/>
        </w:rPr>
        <w:t>Stomp, Clap, Kick x2, With a ½ turn to Left.</w:t>
      </w:r>
    </w:p>
    <w:p>
      <w:pPr>
        <w:pStyle w:val="Normal"/>
        <w:tabs>
          <w:tab w:val="clear" w:pos="1304"/>
          <w:tab w:val="left" w:pos="900" w:leader="none"/>
        </w:tabs>
        <w:rPr>
          <w:rStyle w:val="StrongEmphasis"/>
          <w:b w:val="false"/>
          <w:b w:val="false"/>
          <w:lang w:val="en-GB"/>
        </w:rPr>
      </w:pPr>
      <w:r>
        <w:rPr/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>
          <w:rStyle w:val="StrongEmphasis"/>
          <w:b w:val="false"/>
          <w:lang w:val="en-GB"/>
        </w:rPr>
        <w:t>9 – 10</w:t>
        <w:tab/>
      </w:r>
      <w:r>
        <w:rPr>
          <w:lang w:val="en-GB"/>
        </w:rPr>
        <w:t>Stomp Right foot forward, Clap.</w:t>
        <w:br/>
        <w:t>11 – 12</w:t>
        <w:tab/>
        <w:t>Stomp Left foot forward, Clap.</w:t>
        <w:br/>
        <w:t>13 – 14</w:t>
        <w:tab/>
        <w:t>Kick Right foot forward twice.</w:t>
        <w:br/>
        <w:t>15 – 16</w:t>
        <w:tab/>
        <w:t>Place Right toe behind Left heel, Turn ½ Right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Style w:val="StrongEmphasis"/>
          <w:lang w:val="en-GB"/>
        </w:rPr>
        <w:t>Shuffle, Rock-step, Spin 1 ½ Right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>
          <w:lang w:val="en-GB"/>
        </w:rPr>
        <w:t>17 &amp; 18</w:t>
        <w:tab/>
        <w:t>Shuffle forward on Left, Right, Left.</w:t>
        <w:br/>
        <w:t>19 – 20</w:t>
        <w:tab/>
        <w:t>Rock forward on Right foot, Recover back on Left.</w:t>
        <w:br/>
        <w:t>21 – 24</w:t>
        <w:tab/>
        <w:t xml:space="preserve">Pivot turn on Right (step to the Right with Right foot - turning back to the </w:t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>
          <w:lang w:val="en-GB"/>
        </w:rPr>
        <w:tab/>
        <w:t>direction you just came from) to begin the 1 ½ spin to the Right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>
          <w:rStyle w:val="StrongEmphasis"/>
          <w:lang w:val="en-GB"/>
        </w:rPr>
        <w:t>Kick Right turn ¼, Right coaster step, Step &amp; pivot ½, Left coaster step.</w:t>
      </w:r>
    </w:p>
    <w:p>
      <w:pPr>
        <w:pStyle w:val="Normal"/>
        <w:tabs>
          <w:tab w:val="clear" w:pos="1304"/>
          <w:tab w:val="left" w:pos="900" w:leader="none"/>
        </w:tabs>
        <w:rPr>
          <w:rStyle w:val="StrongEmphasis"/>
          <w:b w:val="false"/>
          <w:b w:val="false"/>
          <w:lang w:val="en-GB"/>
        </w:rPr>
      </w:pPr>
      <w:r>
        <w:rPr/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rStyle w:val="StrongEmphasis"/>
          <w:b w:val="false"/>
          <w:lang w:val="en-GB"/>
        </w:rPr>
        <w:t>25 – 26</w:t>
        <w:tab/>
      </w:r>
      <w:r>
        <w:rPr>
          <w:lang w:val="en-GB"/>
        </w:rPr>
        <w:t>Turn body 45° Right - Kick Right foot forward twice.</w:t>
        <w:br/>
        <w:t>27 &amp; 28</w:t>
        <w:tab/>
        <w:t xml:space="preserve">Finish turning body to Right (3:00), Right coaster step, 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ab/>
        <w:t>Step Right foot back, Step Left next to Right, Step Right foot forward.</w:t>
        <w:br/>
        <w:t>29.</w:t>
        <w:tab/>
        <w:t>Step forward on Left.</w:t>
        <w:br/>
        <w:t xml:space="preserve">30 &amp; </w:t>
        <w:tab/>
        <w:t xml:space="preserve">Step forward on ball of Right foot, While rising up on balls of </w:t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>
          <w:lang w:val="en-GB"/>
        </w:rPr>
        <w:tab/>
        <w:t>Left foot, to pivot ½ turn Left.</w:t>
        <w:br/>
        <w:t>31 &amp; 32</w:t>
        <w:tab/>
        <w:t>Step Left foot back, Step Right next to Left, Step Left foot forward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Style w:val="StrongEmphasis"/>
          <w:lang w:val="en-GB"/>
        </w:rPr>
        <w:t>Hook kicks, Big step &amp; side, Hip circles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>
          <w:lang w:val="en-GB"/>
        </w:rPr>
        <w:t>33 – 34</w:t>
        <w:tab/>
        <w:t>Tap Right heel in front of Left toe, Tap Right toe in front of Left toe.</w:t>
        <w:br/>
        <w:t>35 – 36</w:t>
        <w:tab/>
        <w:t>Big step Right with Right (45° Right), Slide Left up to Right.</w:t>
        <w:br/>
        <w:t>37 – 38</w:t>
        <w:tab/>
        <w:t>Tap Left heel in front of Right toe, Tap Left toe in front of Right toe.</w:t>
        <w:br/>
        <w:t>39 – 40</w:t>
        <w:tab/>
        <w:t>Big step Left with Left (45° Left), Slide Right up to Left.</w:t>
        <w:br/>
        <w:t>41 – 44</w:t>
        <w:tab/>
        <w:t>2 hip circles or grinds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>
          <w:b/>
          <w:b/>
          <w:lang w:val="en-GB"/>
        </w:rPr>
      </w:pPr>
      <w:r>
        <w:rPr>
          <w:b/>
          <w:lang w:val="en-GB"/>
        </w:rPr>
        <w:t>Repeat!</w:t>
      </w:r>
    </w:p>
    <w:p>
      <w:pPr>
        <w:pStyle w:val="Foo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right"/>
        <w:rPr/>
      </w:pPr>
      <w:r>
        <w:rPr>
          <w:sz w:val="16"/>
          <w:szCs w:val="16"/>
        </w:rPr>
        <w:t>V: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Kick It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FF952B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0:00:00Z</dcterms:created>
  <dc:creator>Thomas Malmgren</dc:creator>
  <dc:description/>
  <dc:language>en-US</dc:language>
  <cp:lastModifiedBy>Thomas Malmgen</cp:lastModifiedBy>
  <dcterms:modified xsi:type="dcterms:W3CDTF">2004-12-06T06:29:00Z</dcterms:modified>
  <cp:revision>9</cp:revision>
  <dc:subject/>
  <dc:title>Description: 4-Wall Line Dance, 44 count, Intermediate/Advanced</dc:title>
</cp:coreProperties>
</file>