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Ann Young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Let your love flow </w:t>
      </w:r>
      <w:r>
        <w:rPr>
          <w:rStyle w:val="StrongEmphasis"/>
          <w:b w:val="false"/>
          <w:i/>
          <w:sz w:val="20"/>
          <w:szCs w:val="20"/>
          <w:lang w:val="en-GB"/>
        </w:rPr>
        <w:t>by Bellamy Brothers (11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Diagonally step forward, Slide &amp; shuffle twice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Right forward diagonally Right, Slide Left foo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Right diagonally forward Right, Step Left beside Right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Right diagonally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Step Left forward diagonally Left, Slide Right foo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Left diagonally forward Left, Step Right beside Left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diagonally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Right vine, ¼ turn shuffle, Rock &amp; recover, Coaster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to Right side, Step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Step ¼ turn Right, Step Left together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Rock forward Left, Recover back on Right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  <w:t>15 &amp; 16</w:t>
        <w:tab/>
        <w:tab/>
        <w:t>Step back Left, Step Right beside Left, Step forward Left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  <w:t>Backward diagonal toe strut, Kick-ball-change twice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  <w:t>17 – 18</w:t>
        <w:tab/>
        <w:tab/>
        <w:t>Step Right toe back diagonally Right, Slap heel down to floor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  <w:t>19 &amp; 20</w:t>
        <w:tab/>
        <w:tab/>
        <w:t>Kick Left forward, Step Left beside Right, Step Right in place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  <w:t>21 – 22</w:t>
        <w:tab/>
        <w:tab/>
        <w:t>Step Left toe back diagonally Left, Slap heel down to floor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  <w:t>23 &amp; 24</w:t>
        <w:tab/>
        <w:tab/>
        <w:t>Kick Right forward, Step Right beside Left, Step Left in place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b/>
          <w:lang w:val="en-GB"/>
        </w:rPr>
        <w:t>Cross, Unwind, Cross shuffle, Rock &amp; recover, Cross shuffle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/>
      </w:pPr>
      <w:r>
        <w:rPr>
          <w:lang w:val="en-GB"/>
        </w:rPr>
        <w:t>25 – 26</w:t>
        <w:tab/>
        <w:tab/>
        <w:t>Cross Right across front of Left, Unwind ½ turn Left (weight ends on Left)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/>
      </w:pPr>
      <w:r>
        <w:rPr>
          <w:lang w:val="en-GB"/>
        </w:rPr>
        <w:t>27 &amp; 28</w:t>
        <w:tab/>
        <w:tab/>
        <w:t>Cross Right over Left, Step Left to Left, Cross Right over Left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  <w:t>29 – 30</w:t>
        <w:tab/>
        <w:tab/>
        <w:t>Step &amp; rock Left to Left, Recover weight onto Right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  <w:t>31 &amp; 32</w:t>
        <w:tab/>
        <w:tab/>
        <w:t>Cross Left over Right, Step Right to Right, Cross Left over Right.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0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Let Your Love F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46:00Z</dcterms:created>
  <dc:creator>Thomas Malmgren</dc:creator>
  <dc:description/>
  <dc:language>en-US</dc:language>
  <cp:lastModifiedBy>Thomas Malmgren</cp:lastModifiedBy>
  <cp:lastPrinted>2003-07-17T09:09:00Z</cp:lastPrinted>
  <dcterms:modified xsi:type="dcterms:W3CDTF">2003-07-17T14:02:00Z</dcterms:modified>
  <cp:revision>4</cp:revision>
  <dc:subject/>
  <dc:title>Description: 4-Wall Line Dance, 32 count, Beginner</dc:title>
</cp:coreProperties>
</file>