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1800" w:leader="none"/>
        </w:tabs>
        <w:rPr>
          <w:rStyle w:val="Emphasis"/>
          <w:rFonts w:ascii="Times New Roman" w:hAnsi="Times New Roman" w:cs="Times New Roman"/>
          <w:lang w:val="en-GB"/>
        </w:rPr>
      </w:pPr>
      <w:r>
        <w:rPr>
          <w:rStyle w:val="StrongEmphasis"/>
          <w:rFonts w:cs="Times New Roman" w:ascii="Times New Roman" w:hAnsi="Times New Roman"/>
          <w:lang w:val="en-GB"/>
        </w:rPr>
        <w:t xml:space="preserve">Description: </w:t>
        <w:tab/>
      </w:r>
      <w:r>
        <w:rPr>
          <w:rStyle w:val="Emphasis"/>
          <w:rFonts w:cs="Times New Roman" w:ascii="Times New Roman" w:hAnsi="Times New Roman"/>
          <w:lang w:val="en-GB"/>
        </w:rPr>
        <w:t>4-Wall Line Dance, 32 count, Beginner</w:t>
      </w:r>
      <w:r>
        <w:rPr>
          <w:rFonts w:cs="Times New Roman" w:ascii="Times New Roman" w:hAnsi="Times New Roman"/>
          <w:i/>
          <w:iCs/>
          <w:lang w:val="en-GB"/>
        </w:rPr>
        <w:br/>
      </w:r>
      <w:r>
        <w:rPr>
          <w:rStyle w:val="StrongEmphasis"/>
          <w:rFonts w:cs="Times New Roman" w:ascii="Times New Roman" w:hAnsi="Times New Roman"/>
          <w:lang w:val="en-GB"/>
        </w:rPr>
        <w:t>Choreographed by:</w:t>
        <w:tab/>
      </w:r>
      <w:r>
        <w:rPr>
          <w:rStyle w:val="Emphasis"/>
          <w:rFonts w:cs="Times New Roman" w:ascii="Times New Roman" w:hAnsi="Times New Roman"/>
          <w:lang w:val="en-GB"/>
        </w:rPr>
        <w:t xml:space="preserve"> Matt Oakley</w:t>
      </w:r>
      <w:r>
        <w:rPr>
          <w:rFonts w:cs="Times New Roman" w:ascii="Times New Roman" w:hAnsi="Times New Roman"/>
          <w:i/>
          <w:iCs/>
          <w:lang w:val="en-GB"/>
        </w:rPr>
        <w:br/>
      </w:r>
      <w:r>
        <w:rPr>
          <w:rStyle w:val="StrongEmphasis"/>
          <w:rFonts w:cs="Times New Roman" w:ascii="Times New Roman" w:hAnsi="Times New Roman"/>
          <w:lang w:val="en-GB"/>
        </w:rPr>
        <w:t>Choreographed to:</w:t>
      </w:r>
      <w:r>
        <w:rPr>
          <w:rStyle w:val="Emphasis"/>
          <w:rFonts w:cs="Times New Roman" w:ascii="Times New Roman" w:hAnsi="Times New Roman"/>
          <w:lang w:val="en-GB"/>
        </w:rPr>
        <w:t xml:space="preserve"> </w:t>
        <w:tab/>
      </w:r>
      <w:r>
        <w:rPr>
          <w:rStyle w:val="Emphasis"/>
          <w:rFonts w:cs="Times New Roman" w:ascii="Times New Roman" w:hAnsi="Times New Roman"/>
          <w:b/>
          <w:lang w:val="en-GB"/>
        </w:rPr>
        <w:t xml:space="preserve">Loaded </w:t>
      </w:r>
      <w:r>
        <w:rPr>
          <w:rStyle w:val="Emphasis"/>
          <w:rFonts w:cs="Times New Roman" w:ascii="Times New Roman" w:hAnsi="Times New Roman"/>
          <w:lang w:val="en-GB"/>
        </w:rPr>
        <w:t>by Ricky Martin (197 BPM)</w:t>
      </w:r>
    </w:p>
    <w:p>
      <w:pPr>
        <w:pStyle w:val="Oformateradtext"/>
        <w:rPr>
          <w:rStyle w:val="Emphasis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ALSA STEPS L &amp; R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  <w:tab/>
        <w:t xml:space="preserve">Step LF to L side 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</w:t>
        <w:tab/>
        <w:t xml:space="preserve">Step RF to L 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</w:t>
        <w:tab/>
        <w:t xml:space="preserve">Step LF to L side </w:t>
      </w:r>
    </w:p>
    <w:p>
      <w:pPr>
        <w:pStyle w:val="Oformateradtext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</w:t>
        <w:tab/>
        <w:t>Kick RF to R side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</w:t>
        <w:tab/>
        <w:t xml:space="preserve">Step RF to R side 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</w:t>
        <w:tab/>
        <w:t>Step LF to R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</w:t>
        <w:tab/>
        <w:t>Step RF to R side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</w:t>
        <w:tab/>
        <w:t>Flick LF back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WD MAMBO BREAK ON L, BACK MAMBO BREAK ON R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  <w:tab/>
        <w:t>Rock fwd on LF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</w:t>
        <w:tab/>
        <w:t xml:space="preserve">Recover weight back to RF 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</w:t>
        <w:tab/>
        <w:t>Step LF to R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</w:t>
        <w:tab/>
        <w:t>Hold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</w:t>
        <w:tab/>
        <w:t>Rock back on RF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</w:t>
        <w:tab/>
        <w:t>Recover weight fwd to LF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</w:t>
        <w:tab/>
        <w:t>Step RF to L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</w:t>
        <w:tab/>
        <w:t>Hold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URN &amp; CROSS, BACK &amp; TOGETHER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</w:t>
        <w:tab/>
        <w:t>Step LF fwd &amp; ¼ L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8</w:t>
        <w:tab/>
        <w:t>Step RF back &amp; ¼ L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</w:t>
        <w:tab/>
        <w:t>Cross LF over R</w:t>
      </w:r>
    </w:p>
    <w:p>
      <w:pPr>
        <w:pStyle w:val="Oformateradtext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0</w:t>
        <w:tab/>
        <w:t>Hold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1</w:t>
        <w:tab/>
        <w:t>Step RF back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2</w:t>
        <w:tab/>
        <w:t>Step LF ¼ L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3</w:t>
        <w:tab/>
        <w:t>Step RF to L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4</w:t>
        <w:tab/>
        <w:t>Hold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LAYED FWD WALKS L &amp; R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5</w:t>
        <w:tab/>
        <w:t>Step LF fwd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6</w:t>
        <w:tab/>
        <w:t>Hold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7</w:t>
        <w:tab/>
        <w:t xml:space="preserve">Transfer weight to RF </w:t>
      </w:r>
    </w:p>
    <w:p>
      <w:pPr>
        <w:pStyle w:val="Oformateradtext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8</w:t>
        <w:tab/>
        <w:t>Recover weight fwd to LF.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9</w:t>
        <w:tab/>
        <w:t>Step RF fwd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0</w:t>
        <w:tab/>
        <w:t>Hold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1</w:t>
        <w:tab/>
        <w:t>Transfer weight to LF</w:t>
      </w:r>
    </w:p>
    <w:p>
      <w:pPr>
        <w:pStyle w:val="Oformateradtext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2</w:t>
        <w:tab/>
        <w:t>Recover weight fwd to RF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peat!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ade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27:00Z</dcterms:created>
  <dc:creator>Thomas Malmgren</dc:creator>
  <dc:description/>
  <dc:language>en-US</dc:language>
  <cp:lastModifiedBy>Thomas Malmgren</cp:lastModifiedBy>
  <cp:lastPrinted>2002-09-22T16:02:00Z</cp:lastPrinted>
  <dcterms:modified xsi:type="dcterms:W3CDTF">2003-04-13T10:44:00Z</dcterms:modified>
  <cp:revision>12</cp:revision>
  <dc:subject/>
  <dc:title>Choreographed by: Matt Oakley </dc:title>
</cp:coreProperties>
</file>