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den</w:t>
      </w:r>
      <w:r>
        <w:rPr>
          <w:rStyle w:val="Emphasis"/>
          <w:sz w:val="20"/>
          <w:szCs w:val="20"/>
          <w:lang w:val="en-GB"/>
        </w:rPr>
        <w:t>,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Nov 2004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You’re gonna lose her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Carolina Åkerlind (120 BPM) From the CD “Love me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rednote.se/index6.htm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16 count intro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Jazz box, Click, Full turn Righ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Cross Right over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to Right side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Hold and click fingers in shoulders high, Turn ½ Right on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7 – 8</w:t>
        <w:tab/>
        <w:t>Turn ½ Right stepping Left back,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oaster Step, R &amp; L forward, Right shuffle, Left r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Step Left back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3 &amp; 14</w:t>
        <w:tab/>
        <w:t>Step Right forward, Close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5 – 16</w:t>
        <w:tab/>
        <w:t>Rock Left forward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oaster turn ¼, R &amp; 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&amp; 18</w:t>
        <w:tab/>
        <w:t>Step back on Left, Turn ¼ to Left on Right foo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Right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tap &amp; side tap,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</w:t>
        <w:tab/>
        <w:t>Tap Right toe to Right side, Step Right beside Left, Tap Left toe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3 – 24</w:t>
        <w:tab/>
        <w:t>Step Left beside Right, Tap Right toe back, Turn ½ Right weight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hook, Click, Monterey turn ½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ouch Left heel forward, Left heel hook under Right kne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ouch Left heel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</w:t>
        <w:tab/>
        <w:t>Hold and click fingers in shoulders hig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0 – 32</w:t>
        <w:tab/>
        <w:t xml:space="preserve">Touch Left toe to Left side, On ball Right foot turn ½ Left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ping Left beside Right, Touch Right toe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Tag!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After the 3</w:t>
      </w:r>
      <w:r>
        <w:rPr>
          <w:i/>
          <w:sz w:val="20"/>
          <w:szCs w:val="20"/>
          <w:vertAlign w:val="superscript"/>
          <w:lang w:val="en-GB"/>
        </w:rPr>
        <w:t xml:space="preserve"> </w:t>
      </w:r>
      <w:r>
        <w:rPr>
          <w:i/>
          <w:vertAlign w:val="superscript"/>
          <w:lang w:val="en-GB"/>
        </w:rPr>
        <w:t xml:space="preserve">rd  </w:t>
      </w:r>
      <w:r>
        <w:rPr>
          <w:lang w:val="en-GB"/>
        </w:rPr>
        <w:t>wall, dance the 20 first count only and then start the dance again from the beginnin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04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Losin´ 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note.se/index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41:00Z</dcterms:created>
  <dc:creator>Thomas Malmgren</dc:creator>
  <dc:description/>
  <dc:language>en-US</dc:language>
  <cp:lastModifiedBy>Thomas Malmgen</cp:lastModifiedBy>
  <cp:lastPrinted>2004-11-20T07:43:00Z</cp:lastPrinted>
  <dcterms:modified xsi:type="dcterms:W3CDTF">2005-01-21T13:20:00Z</dcterms:modified>
  <cp:revision>13</cp:revision>
  <dc:subject/>
  <dc:title>Description: 4-Wall Line Dance, 32 count, Beginner</dc:title>
</cp:coreProperties>
</file>