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 /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Ann Hjortsberg &amp; Ilona Lorenz (Sweden) July 2003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Love is strange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Dolly Parton &amp; Kenny Rogers (120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rock, Recover, Cross shuffle, Left rock, Recover, Cross shuffle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Rock Right to Right side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&amp; 4</w:t>
        <w:tab/>
        <w:t>Cross Right over Left, Step Left to Left side, Cross Right over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Rock Left to Left side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&amp; 8</w:t>
        <w:tab/>
        <w:t>Cross Left over Right, Step Right to Right side, Cross Left ov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ide together, Chasse to Right, Point, Coaster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Step Right to Right side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1 &amp; 12</w:t>
        <w:tab/>
        <w:t>Step Right to Right side, Step Left beside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Point Left toe forward, Point Left toe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&amp; 16</w:t>
        <w:tab/>
        <w:t>Step back on Left, Step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¼ turn to Left x2, Rock forward, Recover, Coaster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forward Right, Turn ¼ 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Step forward Right, Turn ¼ 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Rock Right forward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&amp; 24</w:t>
        <w:tab/>
        <w:t>Step back on Right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omp, Hold, Turn ½, Hold, Coaster turn ¼, Walk x2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Stomp Left to Left side and hold 1 coun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Turn ½ to Right and hold 1 coun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&amp; 30</w:t>
        <w:tab/>
        <w:t>Step Left back, Turn ¼ to Left on Right foot, Step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Walk forward Right a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Lover ‘Bo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4:33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4-08-10T04:33:00Z</dcterms:modified>
  <cp:revision>2</cp:revision>
  <dc:subject/>
  <dc:title>Description: 4-Wall Line Dance, 32 count, Beginner</dc:title>
</cp:coreProperties>
</file>