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Jan Welsh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ariana mambo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Chayaenne (18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Hold, Step, Hold, Forward mambo step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1 – 2 </w:t>
        <w:tab/>
        <w:t>Step Right foot forward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Left foot forward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5 – 6 </w:t>
        <w:tab/>
        <w:t>Rock forward on to Right foot, Recover weight on to Left foo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foot back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Back, Hold, Back, Hold, Backward mambo step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9 – 10</w:t>
        <w:tab/>
        <w:t>Step Left foot back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foot back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3 – 14</w:t>
        <w:tab/>
        <w:t>Rock back on to Left foot, Recover weight on to Right foo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Left foot forward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side rock, Cross step, Hold, Left side rock, Cross step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17 – 18 </w:t>
        <w:tab/>
        <w:t>Rock Right foot to the Right side, Recover weight on to Left foo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Cross step Right foot over Left foo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1 – 22</w:t>
        <w:tab/>
        <w:t>Rock Left foot to the side, Recover weight on to Right foo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Cross step Left foot over Right foo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oaster ¼ turn Left, Hold, ½ pivot turn Right, Step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7</w:t>
        <w:tab/>
        <w:t xml:space="preserve">Step Right foot back making ¼ turn Left, Close Left foot next to Right foo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8 – 29</w:t>
        <w:tab/>
        <w:t>Hold, Step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0 – 32</w:t>
        <w:tab/>
        <w:t>Pivot ½ turn Right, Step Left foot forward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Mini Mar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58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11-06T09:58:00Z</dcterms:modified>
  <cp:revision>2</cp:revision>
  <dc:subject/>
  <dc:title>Description: 4-Wall Line Dance, 32 count, Beginner</dc:title>
</cp:coreProperties>
</file>