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bCs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Beginner /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Barry Durand (USA) January 2005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Mockingbird</w:t>
      </w:r>
      <w:r>
        <w:rPr>
          <w:rStyle w:val="StrongEmphasis"/>
          <w:b w:val="false"/>
          <w:bCs w:val="false"/>
          <w:i/>
          <w:sz w:val="20"/>
          <w:szCs w:val="20"/>
          <w:lang w:val="en-GB"/>
        </w:rPr>
        <w:t xml:space="preserve"> by Toby &amp; Krystal Keith (115 BPM) 36 count intro.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iCs w:val="false"/>
          <w:sz w:val="20"/>
          <w:szCs w:val="20"/>
          <w:lang w:val="en-GB"/>
        </w:rPr>
      </w:pPr>
      <w:r>
        <w:rPr>
          <w:rStyle w:val="StrongEmphasis"/>
          <w:iCs/>
          <w:sz w:val="20"/>
          <w:szCs w:val="20"/>
          <w:lang w:val="en-GB"/>
        </w:rPr>
        <w:t>Music Suggestion:</w:t>
      </w:r>
      <w:r>
        <w:rPr>
          <w:rStyle w:val="StrongEmphasis"/>
          <w:b w:val="false"/>
          <w:bCs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Mockingbird</w:t>
      </w:r>
      <w:r>
        <w:rPr>
          <w:rStyle w:val="StrongEmphasis"/>
          <w:b w:val="false"/>
          <w:bCs w:val="false"/>
          <w:i/>
          <w:sz w:val="20"/>
          <w:szCs w:val="20"/>
          <w:lang w:val="en-GB"/>
        </w:rPr>
        <w:t xml:space="preserve"> by Carly Simon &amp;James Taylor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Tap, Kick, Coaster step, Scuff, Hitch, Cross, Coaster step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Tap (or stomp) Right to Right side, Kick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&amp; 4</w:t>
        <w:tab/>
        <w:t>Step Right back, Step Left beside Righ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&amp; 6</w:t>
        <w:tab/>
        <w:t>Scuff Left forward, Hitch Left, Cross step Left over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&amp; 8</w:t>
        <w:tab/>
        <w:t>Step Right back, Step Left beside Righ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bCs/>
          <w:lang w:val="en-GB"/>
        </w:rPr>
        <w:t>Hip bump step, Fast hip bumps, Side step, Sl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Touch Left diagonaly forward Left bumping hips Left, Step Left slightly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11 – 12</w:t>
        <w:tab/>
        <w:t xml:space="preserve">Touch Right diagonaly forward Right bumping hips Righ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Step Right slightly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&amp;14&amp;</w:t>
        <w:tab/>
        <w:t>Touch Left to Left side bumping hips Left, Right, Left,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– 16</w:t>
        <w:tab/>
        <w:t>Step Left large step to Left side, Slide Right to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bCs/>
          <w:lang w:val="en-GB"/>
        </w:rPr>
        <w:t>Coaster ¼ turn Right, Wizard (Step &amp; Sailor) Steps, Walk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&amp; 18</w:t>
        <w:tab/>
        <w:t xml:space="preserve">Cross Right behind Left turning ¼ Righ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Step Left beside Righ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– 20 &amp;</w:t>
        <w:tab/>
        <w:t>Step Left forward, Step Right behind Left, Step Left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 &amp;</w:t>
        <w:tab/>
        <w:t>Step Right slightly forward, Step Left behind Right,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– 24</w:t>
        <w:tab/>
        <w:t>Step Left slightly forward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bCs/>
          <w:lang w:val="en-GB"/>
        </w:rPr>
        <w:t>Feet apart, Hip bumps, Crossing shuffl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Step Left to Left side, Step Right slightly to Right so feet are apar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– 30</w:t>
        <w:tab/>
        <w:t>Bump hips Left, Right, Left, Bump hip Right taking weight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&amp; 32</w:t>
        <w:tab/>
        <w:t>Cross Left over Right, Step Right to Right side, Cross Left over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Mockingbi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0:10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5-03-09T01:55:00Z</dcterms:modified>
  <cp:revision>3</cp:revision>
  <dc:subject/>
  <dc:title>Description: 4-Wall Line Dance, 32 count, Beginner</dc:title>
</cp:coreProperties>
</file>